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708" w:firstLine="708"/>
        <w:rPr/>
      </w:pPr>
      <w:r>
        <w:rPr>
          <w:rFonts w:cs="Times New Roman" w:ascii="Times New Roman" w:hAnsi="Times New Roman"/>
          <w:spacing w:val="-1"/>
        </w:rPr>
        <w:t xml:space="preserve">Государственное бюджетное дошкольное образовательное </w:t>
      </w:r>
      <w:r>
        <w:rPr>
          <w:rFonts w:cs="Times New Roman" w:ascii="Times New Roman" w:hAnsi="Times New Roman"/>
          <w:spacing w:val="-2"/>
        </w:rPr>
        <w:t>учреждение</w:t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0"/>
        </w:rPr>
        <w:t>детский сад № ___</w:t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andard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Standard"/>
        <w:spacing w:lineRule="auto" w:line="24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                                                                                                                         № ___</w:t>
      </w:r>
    </w:p>
    <w:p>
      <w:pPr>
        <w:pStyle w:val="Standard"/>
        <w:spacing w:lineRule="auto" w:line="24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значении ответственного за работу по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о-педагогических мероприятий, предусмотр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й программой реабилитации или абили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енка-инвали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распоряжения Комитета по образованию от 29.01.2016 № 234-р «Об организации работы по реализации психолого-педагогических мероприятий, предусмотренных индивидуальной программой реабилитации или абилитации инвалида (ребенка-инвалида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работу по реализации психолого-педагогических мероприятий, предусмотренных  индивидуальной программой реабилитации или абилитации ребенка-инвалида ______________________ (должность, ФИО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работу по реализации психолого-педагогических мероприятий, предусмотренных  индивидуальной программой реабилитации или абилитации ребенка-инвалида: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олученный из отдела образования Перечень мероприятий по           психолого-педагогической реабилитации или абилитации ребенка-инвалида  (далее – Перечень мероприятий)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Перечня мероприятий в рамках реализации образовательной программы;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родителей (законных представителей) ребенка-инвалида о результатах работы не менее двух раз в период выполнения Перечня мероприятий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в отдел образования сведения о выполнении мероприятий по психолого-педагогической реабилитации или абилитации в сроки, устанавливаемые отделом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исполнения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  <w:tab/>
        <w:t>ГБДОУ</w:t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2:00Z</dcterms:created>
  <dc:creator>Ирина</dc:creator>
  <dc:description/>
  <dc:language>en-US</dc:language>
  <cp:lastModifiedBy>Чернова Елена Ивановна</cp:lastModifiedBy>
  <cp:lastPrinted>2013-02-13T07:25:00Z</cp:lastPrinted>
  <dcterms:modified xsi:type="dcterms:W3CDTF">2017-09-06T12:42:00Z</dcterms:modified>
  <cp:revision>2</cp:revision>
  <dc:subject/>
  <dc:title/>
</cp:coreProperties>
</file>