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color w:val="008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164465</wp:posOffset>
            </wp:positionV>
            <wp:extent cx="843915" cy="847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81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7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Санкт-Петербургский государственный</w:t>
      </w:r>
    </w:p>
    <w:p>
      <w:pPr>
        <w:pStyle w:val="Heading8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</w:rPr>
        <w:t>экономический университет</w:t>
      </w:r>
    </w:p>
    <w:p>
      <w:pPr>
        <w:pStyle w:val="Heading8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друзья</w:t>
      </w:r>
      <w:r>
        <w:rPr>
          <w:rFonts w:cs="Wingdings" w:ascii="Wingdings" w:hAnsi="Wingdings"/>
          <w:b/>
          <w:sz w:val="28"/>
          <w:szCs w:val="28"/>
        </w:rPr>
        <w:t>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декабря 2018 года кафедра информационных систем и технологий Санкт-Петербургского государственного экономического университета проводит очередной турнир по информатике среди школьных команд «</w:t>
      </w:r>
      <w:r>
        <w:rPr>
          <w:rFonts w:cs="Times New Roman" w:ascii="Times New Roman" w:hAnsi="Times New Roman"/>
          <w:b/>
          <w:sz w:val="28"/>
          <w:szCs w:val="28"/>
        </w:rPr>
        <w:t>Перезагрузка</w:t>
      </w:r>
      <w:r>
        <w:rPr>
          <w:rFonts w:cs="Times New Roman" w:ascii="Times New Roman" w:hAnsi="Times New Roman"/>
          <w:sz w:val="28"/>
          <w:szCs w:val="28"/>
        </w:rPr>
        <w:t>». Место проведения: СПбГЭУ, канал Грибоедова, д.30/32, начало в 11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урнире могут принять участие школьники старших классов, количество человек в команде не ограничено. Форма турнира – игра по станциям. В очередной игре станции называются: Мультимедиа площадка (создание медийного проекта), Компьютерные сети (задачи на знание архитектуры компьютера и организацию работы в сети), Загадки информационного мира (решение старых задач новыми методами), Киберспорт (проверка навыков быстрой адаптации в условиях виртуального мира), Умные вещи (работа с констру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, решение логических задач), Программирование (Scratch) и Криптография (шифрование и дешифрование информ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принимаются по 13 декабря по тел. (812) 458-97-30 доп. 3314 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рады встрече с нашими давними друзьями и знакомству с новыми талантливыми уча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в.кафедрой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Т                    Коршунов Игорь Львови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1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8:00Z</dcterms:created>
  <dc:creator>Compaq11</dc:creator>
  <dc:description/>
  <cp:keywords/>
  <dc:language>en-US</dc:language>
  <cp:lastModifiedBy>Ярослав Светличный</cp:lastModifiedBy>
  <dcterms:modified xsi:type="dcterms:W3CDTF">2018-12-05T14:18:00Z</dcterms:modified>
  <cp:revision>2</cp:revision>
  <dc:subject/>
  <dc:title/>
</cp:coreProperties>
</file>