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ЕДОСТАВЛЕНИЯ СТАТИСТИЧЕСКОГО ОТЧЕТА ОО-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Сдача отчетности производится строго по графику, другие даты не предусмотрены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52"/>
        <w:gridCol w:w="1552"/>
        <w:gridCol w:w="1979"/>
        <w:gridCol w:w="1552"/>
        <w:gridCol w:w="1509"/>
        <w:gridCol w:w="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рем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рем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6.09.201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.09.201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вторни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25-09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25-09.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50-10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50-10.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15-10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 (627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15-10.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4</w:t>
            </w:r>
            <w:r>
              <w:rPr>
                <w:lang w:val="en-US"/>
              </w:rPr>
              <w:t>0-1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4</w:t>
            </w:r>
            <w:r>
              <w:rPr>
                <w:lang w:val="en-US"/>
              </w:rPr>
              <w:t>0-1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5-11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5-11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1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1.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55-12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55-12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20-12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20-12.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25-14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25-14.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50-15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50-15.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15-15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15-15.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40-16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40-16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5-16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5-16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6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6.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55-17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55-17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20-17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20-17.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.09.201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.09.201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четвер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25-14.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25-09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50-15.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50-10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15-15.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15-10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40-16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4</w:t>
            </w:r>
            <w:r>
              <w:rPr>
                <w:lang w:val="en-US"/>
              </w:rPr>
              <w:t>0-1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5-16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5-11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6.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1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55-17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55-12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20-17.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20-12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.09.201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00-09.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ЦО 13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00-14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25-09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7**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25-14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50-10.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50-15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15-10.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15-15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4</w:t>
            </w:r>
            <w:r>
              <w:rPr>
                <w:lang w:val="en-US"/>
              </w:rPr>
              <w:t>0-1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40-16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5-11.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05-16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0-11.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30-16.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аздник+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55-12.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55-17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анс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20-12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20-17.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кола АН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резервное время для повторной сдачи форм после исправления ошибок</w:t>
      </w:r>
    </w:p>
    <w:p>
      <w:pPr>
        <w:sectPr>
          <w:type w:val="nextPage"/>
          <w:pgSz w:w="11906" w:h="16838"/>
          <w:pgMar w:left="737" w:right="73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 - можно сдать отчет раньше (дату определить по договорённости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еречень документов, предоставляемых при сдаче </w:t>
      </w:r>
      <w:r>
        <w:rPr>
          <w:b/>
          <w:lang w:val="en-US"/>
        </w:rPr>
        <w:t>OO</w:t>
      </w:r>
      <w:r>
        <w:rPr>
          <w:b/>
        </w:rPr>
        <w:t>-1 (Чалганской Л.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ная форма ОО-1 (один экземпля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енная форма ОО-1 (направить за 1 день до сдачи на адрес электронной почты </w:t>
      </w:r>
      <w:hyperlink r:id="rId2">
        <w:r>
          <w:rPr>
            <w:rStyle w:val="InternetLink"/>
            <w:b/>
            <w:bCs/>
          </w:rPr>
          <w:t>chalganskaya@tunev.gov.spb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ингент на 01.09.2016г., заверенный руководителем О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ингент на 20.09.2016г., заверенный руководителем ОУ (подписанный Самсоновой Т.В., РЦИ ИМЦ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Д-12, распечатанная из АИСУ Параграф, заверенная руководителем ОУ и Самсоновой Т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ая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страниц устава ОУ (начиная с п.3.9 «Коллегиальными органами управления образовательного учреждения являются…», в т.ч. п.п. «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….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заключений ПМПК о присвоении обучающимся статуса ОВЗ (кроме коррекционны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б обучающихся в возрасте старше 18 лет  с указанием причин обучения в таком возрасте по программам общего образования в общеобразовательном учреждении (кроме коррекционных и ЦО №1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ю по возникающим вопросам можно получить у Чалганской Л.И. (тел. 417-37-4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согласования данных по разделу 3 (Жеребцова О.Н., каб.32):</w:t>
      </w:r>
    </w:p>
    <w:p>
      <w:pPr>
        <w:pStyle w:val="Normal"/>
        <w:jc w:val="both"/>
        <w:rPr/>
      </w:pPr>
      <w:r>
        <w:rPr/>
        <w:t>26.09.2016г. (понедельник) – с 9.00 до 15.00</w:t>
      </w:r>
    </w:p>
    <w:p>
      <w:pPr>
        <w:pStyle w:val="Normal"/>
        <w:jc w:val="both"/>
        <w:rPr/>
      </w:pPr>
      <w:r>
        <w:rPr/>
        <w:t>27.09.2016г. (вторник) – с 9.00 до 18.00</w:t>
      </w:r>
    </w:p>
    <w:p>
      <w:pPr>
        <w:pStyle w:val="Normal"/>
        <w:jc w:val="both"/>
        <w:rPr/>
      </w:pPr>
      <w:r>
        <w:rPr/>
        <w:t>28.09.2016г. (среда) – с 9.00 до 14.00</w:t>
      </w:r>
    </w:p>
    <w:p>
      <w:pPr>
        <w:pStyle w:val="Normal"/>
        <w:jc w:val="both"/>
        <w:rPr/>
      </w:pPr>
      <w:r>
        <w:rPr/>
        <w:t>29.09.2016г. (четверг) и 30.09.2016г. (пятница) – с 9.00 до 18.00</w:t>
      </w:r>
    </w:p>
    <w:p>
      <w:pPr>
        <w:pStyle w:val="Normal"/>
        <w:jc w:val="both"/>
        <w:rPr/>
      </w:pPr>
      <w:r>
        <w:rPr/>
        <w:t>Резервные дни (согласование с Жеребцовой О.Н.):</w:t>
      </w:r>
    </w:p>
    <w:p>
      <w:pPr>
        <w:pStyle w:val="Normal"/>
        <w:jc w:val="both"/>
        <w:rPr/>
      </w:pPr>
      <w:r>
        <w:rPr/>
        <w:t>03.10.2016г. – с 9.00 до 15.00</w:t>
      </w:r>
    </w:p>
    <w:p>
      <w:pPr>
        <w:pStyle w:val="Normal"/>
        <w:jc w:val="both"/>
        <w:rPr/>
      </w:pPr>
      <w:r>
        <w:rPr/>
        <w:t>04.10.2016г. – с 9.00 до 12.00</w:t>
      </w:r>
    </w:p>
    <w:p>
      <w:pPr>
        <w:pStyle w:val="Normal"/>
        <w:jc w:val="both"/>
        <w:rPr/>
      </w:pPr>
      <w:r>
        <w:rPr/>
        <w:t>05.10.2016г. – с 9.00 до 12.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ganskaya@tunev.g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4:00Z</dcterms:created>
  <dc:creator>Грубская А.В.</dc:creator>
  <dc:description/>
  <cp:keywords/>
  <dc:language>en-US</dc:language>
  <cp:lastModifiedBy>Чалганская Любовь Ивановна</cp:lastModifiedBy>
  <cp:lastPrinted>2014-09-17T09:33:00Z</cp:lastPrinted>
  <dcterms:modified xsi:type="dcterms:W3CDTF">2016-09-23T10:41:00Z</dcterms:modified>
  <cp:revision>72</cp:revision>
  <dc:subject/>
  <dc:title/>
</cp:coreProperties>
</file>