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оставления годовой бухгалтерской отчетности за 2016 год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16.12.2016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13.01.2017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4  Константиновой Окса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301 Цыро Татьяне Владими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СПРАВКА ДОЛЖНА БЫТЬ ДЕКАБРЬСКАЯ 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0:00Z</dcterms:created>
  <dc:creator>Имя</dc:creator>
  <dc:description/>
  <dc:language>en-US</dc:language>
  <cp:lastModifiedBy>1</cp:lastModifiedBy>
  <cp:lastPrinted>2015-12-17T16:50:00Z</cp:lastPrinted>
  <dcterms:modified xsi:type="dcterms:W3CDTF">2016-12-01T09:20:00Z</dcterms:modified>
  <cp:revision>2</cp:revision>
  <dc:subject/>
  <dc:title/>
</cp:coreProperties>
</file>