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3" w:leader="none"/>
          <w:tab w:val="right" w:pos="9360" w:leader="none"/>
        </w:tabs>
        <w:ind w:left="5103" w:hanging="0"/>
        <w:rPr/>
      </w:pPr>
      <w:r>
        <w:rPr>
          <w:sz w:val="20"/>
          <w:szCs w:val="20"/>
        </w:rPr>
        <w:t>к Методическим рекомендациям,</w:t>
      </w:r>
    </w:p>
    <w:p>
      <w:pPr>
        <w:pStyle w:val="22"/>
        <w:shd w:fill="FFFFFF" w:val="clear"/>
        <w:tabs>
          <w:tab w:val="clear" w:pos="708"/>
          <w:tab w:val="left" w:pos="851" w:leader="none"/>
          <w:tab w:val="right" w:pos="9360" w:leader="none"/>
        </w:tabs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ным распоряжением Комитета  </w:t>
      </w:r>
    </w:p>
    <w:p>
      <w:pPr>
        <w:pStyle w:val="22"/>
        <w:shd w:fill="FFFFFF" w:val="clear"/>
        <w:tabs>
          <w:tab w:val="clear" w:pos="708"/>
          <w:tab w:val="left" w:pos="851" w:leader="none"/>
          <w:tab w:val="right" w:pos="9360" w:leader="none"/>
        </w:tabs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о социальной политике Санкт-Петербург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616" w:leader="none"/>
          <w:tab w:val="right" w:pos="936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№ 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616" w:leader="none"/>
          <w:tab w:val="right" w:pos="936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АНКЕТА </w:t>
      </w:r>
      <w:r>
        <w:rPr>
          <w:sz w:val="22"/>
          <w:szCs w:val="22"/>
        </w:rPr>
        <w:t xml:space="preserve">(титульный лист,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ДОСТУПНОСТИ ОБЪЕКТА СОЦИАЛЬНОЙ ИНФРАСТРУКТУРЫ ДЛЯ ИНВАЛИДОВ И ДРУГИХ МАЛОМОБИЛЬНЫХ ГРУПП НАСЕЛ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формирования электронного паспорта объек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5"/>
        <w:gridCol w:w="1086"/>
        <w:gridCol w:w="544"/>
        <w:gridCol w:w="409"/>
        <w:gridCol w:w="274"/>
        <w:gridCol w:w="137"/>
        <w:gridCol w:w="262"/>
        <w:gridCol w:w="262"/>
        <w:gridCol w:w="1191"/>
        <w:gridCol w:w="229"/>
        <w:gridCol w:w="385"/>
        <w:gridCol w:w="287"/>
        <w:gridCol w:w="179"/>
        <w:gridCol w:w="95"/>
        <w:gridCol w:w="770"/>
        <w:gridCol w:w="126"/>
        <w:gridCol w:w="186"/>
        <w:gridCol w:w="1055"/>
      </w:tblGrid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 </w:t>
            </w:r>
            <w:r>
              <w:rPr>
                <w:sz w:val="18"/>
                <w:szCs w:val="18"/>
                <w:shd w:fill="FFFFFF" w:val="clear"/>
              </w:rPr>
              <w:t>(полное наименование организации в соответствии с учредительными документами, код ОГРН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полное и сокращенное наименование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 xml:space="preserve">)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 организации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указывается вид экономической деятельности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>, код ОКВЭД основной)</w:t>
            </w:r>
          </w:p>
        </w:tc>
      </w:tr>
      <w:tr>
        <w:trPr>
          <w:trHeight w:val="283" w:hRule="atLeast"/>
        </w:trPr>
        <w:tc>
          <w:tcPr>
            <w:tcW w:w="8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основной</w:t>
            </w:r>
          </w:p>
        </w:tc>
      </w:tr>
      <w:tr>
        <w:trPr>
          <w:trHeight w:val="283" w:hRule="atLeast"/>
        </w:trPr>
        <w:tc>
          <w:tcPr>
            <w:tcW w:w="8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 и т.д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6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форма собственности по ОКФС)</w:t>
            </w:r>
          </w:p>
        </w:tc>
      </w:tr>
      <w:tr>
        <w:trPr/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02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по ОКОПФ)</w:t>
            </w:r>
          </w:p>
        </w:tc>
      </w:tr>
      <w:tr>
        <w:trPr/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Ф.И.О. руководителя организации </w:t>
            </w:r>
          </w:p>
        </w:tc>
        <w:tc>
          <w:tcPr>
            <w:tcW w:w="2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 руководителя организации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 организации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)</w:t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                              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89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ладельца   объекта, в котором находится организац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32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указывается организационно-правовая форма и название владельца объекта, в котором находится организация)</w:t>
            </w:r>
          </w:p>
        </w:tc>
      </w:tr>
      <w:tr>
        <w:trPr>
          <w:trHeight w:val="177" w:hRule="atLeast"/>
        </w:trPr>
        <w:tc>
          <w:tcPr>
            <w:tcW w:w="7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владельца объекта, в котором находится организация</w:t>
            </w:r>
          </w:p>
        </w:tc>
        <w:tc>
          <w:tcPr>
            <w:tcW w:w="22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│     </w:t>
            </w:r>
            <w:r>
              <w:rPr>
                <w:sz w:val="18"/>
                <w:szCs w:val="18"/>
              </w:rPr>
              <w:t xml:space="preserve">(индекс)    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лефон, факс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владельца объекта, в котором находится организация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18"/>
                <w:szCs w:val="18"/>
              </w:rPr>
              <w:t xml:space="preserve">                                                       │ </w:t>
            </w: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вышестоящей организации  </w:t>
            </w:r>
          </w:p>
        </w:tc>
        <w:tc>
          <w:tcPr>
            <w:tcW w:w="41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139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организационно-правовая форма и название организации)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ридический адрес вышестоящей организации  </w:t>
            </w:r>
          </w:p>
        </w:tc>
        <w:tc>
          <w:tcPr>
            <w:tcW w:w="1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(почтовый адрес)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705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вышестоящей организации</w:t>
            </w:r>
          </w:p>
        </w:tc>
        <w:tc>
          <w:tcPr>
            <w:tcW w:w="30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лефон, факс вышестоящей организации  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</w:tr>
      <w:tr>
        <w:trPr>
          <w:trHeight w:val="92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3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вышестоящей организации</w:t>
            </w:r>
          </w:p>
        </w:tc>
        <w:tc>
          <w:tcPr>
            <w:tcW w:w="47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заполнении использовать данные приложения №1 к Анкете «Инструкция по заполнению Анкеты», п.1 «Анкета (титульный лист)»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1" w:top="6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8"/>
        <w:gridCol w:w="677"/>
        <w:gridCol w:w="517"/>
        <w:gridCol w:w="518"/>
        <w:gridCol w:w="517"/>
        <w:gridCol w:w="517"/>
        <w:gridCol w:w="518"/>
        <w:gridCol w:w="517"/>
        <w:gridCol w:w="517"/>
        <w:gridCol w:w="518"/>
        <w:gridCol w:w="363"/>
        <w:gridCol w:w="154"/>
        <w:gridCol w:w="271"/>
        <w:gridCol w:w="374"/>
        <w:gridCol w:w="518"/>
        <w:gridCol w:w="211"/>
      </w:tblGrid>
      <w:tr>
        <w:trPr>
          <w:trHeight w:val="81" w:hRule="atLeast"/>
        </w:trPr>
        <w:tc>
          <w:tcPr>
            <w:tcW w:w="151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 xml:space="preserve">Титульный лист, часть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 xml:space="preserve">(указывается ОСИ части 1 титульного листа, если ОСИ находится по одному адресу и занимает одно здание(помещение); или корпус ОСИ или филиал ОСИ с указанием № корпуса или занимаемых помещений, , или № подъезда / лестницы жилого дома) 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объекта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объекта </w:t>
            </w:r>
            <w:r>
              <w:rPr>
                <w:sz w:val="20"/>
                <w:szCs w:val="20"/>
              </w:rPr>
              <w:t>(указывается общая площадь в кв.м.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 / этажи расположения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тажи, на которых расположен объект, например: 1, 2 этажи; 3, 4, 5 этажи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63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обслуживаемого населения: </w:t>
            </w:r>
            <w:r>
              <w:rPr>
                <w:sz w:val="18"/>
                <w:szCs w:val="18"/>
              </w:rPr>
              <w:t>граждане пожилого возраста (мужчины старше 60 лет, женщины старше 55 лет), инвалиды (в том числе дети-инвалиды), все.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0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Категории обслуживаемых инвалидов: </w:t>
            </w:r>
            <w:r>
              <w:rPr>
                <w:sz w:val="18"/>
                <w:szCs w:val="18"/>
              </w:rPr>
              <w:t>инвалиды, передвигающиеся на креслах-колясках, инвалиды с нарушениями опорно-двигательного аппарата, зрения, слуха, инвалиды с отклонениями в развит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исполнении ИПР инвалида, ребенка-инвалида: </w:t>
            </w: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1"/>
        <w:gridCol w:w="1438"/>
        <w:gridCol w:w="15"/>
        <w:gridCol w:w="22"/>
        <w:gridCol w:w="7"/>
        <w:gridCol w:w="22"/>
        <w:gridCol w:w="655"/>
        <w:gridCol w:w="16"/>
        <w:gridCol w:w="14"/>
        <w:gridCol w:w="7"/>
        <w:gridCol w:w="8"/>
        <w:gridCol w:w="21"/>
        <w:gridCol w:w="747"/>
        <w:gridCol w:w="43"/>
        <w:gridCol w:w="10"/>
        <w:gridCol w:w="10"/>
        <w:gridCol w:w="650"/>
        <w:gridCol w:w="8"/>
        <w:gridCol w:w="37"/>
        <w:gridCol w:w="16"/>
        <w:gridCol w:w="3625"/>
        <w:gridCol w:w="1129"/>
        <w:gridCol w:w="14"/>
        <w:gridCol w:w="14"/>
        <w:gridCol w:w="1111"/>
        <w:gridCol w:w="2120"/>
        <w:gridCol w:w="6"/>
        <w:gridCol w:w="39"/>
        <w:gridCol w:w="12"/>
        <w:gridCol w:w="8"/>
        <w:gridCol w:w="12"/>
        <w:gridCol w:w="1706"/>
        <w:gridCol w:w="9"/>
        <w:gridCol w:w="21"/>
        <w:gridCol w:w="13"/>
        <w:gridCol w:w="962"/>
        <w:gridCol w:w="36"/>
      </w:tblGrid>
      <w:tr>
        <w:trPr>
          <w:trHeight w:val="470" w:hRule="atLeast"/>
        </w:trPr>
        <w:tc>
          <w:tcPr>
            <w:tcW w:w="15165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АНКЕТА</w:t>
            </w:r>
            <w:r>
              <w:rPr/>
              <w:t xml:space="preserve"> (основная часть)</w:t>
            </w:r>
          </w:p>
        </w:tc>
      </w:tr>
      <w:tr>
        <w:trPr>
          <w:trHeight w:val="366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 (параметр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1), отсутствие (0) зоны, элемента зоны (параметра), технического средства на объекте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 (0) зоны, элемента зоны (параметра), технического средства на объекте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 / реконструкции зоны, элемента зоны (параметра) технического средства на объект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объекта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исунк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59.13330.2012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, ГОСТ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0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назначение параметра дл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/>
            </w:pPr>
            <w:r>
              <w:rPr>
                <w:sz w:val="20"/>
                <w:szCs w:val="20"/>
              </w:rPr>
              <w:t>«С» - инвалидов с нарушениями зр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Подходы к объекту, пути дви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пешеходного движе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ешеходных пут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7, рис.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путях движения устройств, создающих преграду для МГН (непрозрачных калиток на навесных петлях двухстороннего действия, вращающихся калиток, турникетов и т.п.) «</w:t>
            </w:r>
            <w:r>
              <w:rPr>
                <w:b/>
                <w:sz w:val="18"/>
                <w:szCs w:val="18"/>
              </w:rPr>
              <w:t>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съезде с тротуара на проезжую часть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е более 8 (1:12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около здания или в затесненных мест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более 10 (1:10) на протяжении не более 10 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в местах съезда на проезжую часть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8, рис.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пешеходных дорожек, тротуаров и пандусов из твердых материалов, ровные, шероховатые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щина швов между бетонными плитами покрытия, 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1 м частями навесных устройств и оборудования при их размещении на вертикальной поверхности на высоте от 0,7 до 2,1 м бордюрным камнем (бортиком)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3.4, рис.Д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3 м частями навесных устройств и оборудования при их размещении на отдельно стоящей опоре на высоте от 0,7 до 2.1 м бордюрным камнем (бортиком) высотой.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ое мощение вокруг отдельно стоящих опор, стоек, деревьев, на расстоянии.  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редств информационной поддержки на всех путях движения, доступных для МГН, на все время эксплуатации учрежд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ная разметка пешеходных путей на проезжей ча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хода на участок доступными для МГН элементами информации об объект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>«О», «К», «С», «Г», «У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пешеходных путей транспортными средствами у входов в здание или на участке около здания наличие элементов заблаговременного предупреждения водителей о местах перехода.  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тактильных средств, выполняющих предупредительную функцию на покрытии пешеходных путей на участке, на расстоянии до объекта, начала опасного участка, изменения направления движения и т.п</w:t>
            </w:r>
            <w:r>
              <w:rPr>
                <w:b/>
                <w:sz w:val="18"/>
                <w:szCs w:val="18"/>
              </w:rPr>
              <w:t>.   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бордюров по краям пешеходных путей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бордюров, бортовых камней вдоль эксплуатируемых газонов и озелененных площадок, примыкающим к путям пешеходного движения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стницы (на подходах к объекту, на участках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.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оховатая поверхность ступен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оручня длиннее марша лестницы</w:t>
            </w:r>
            <w:r>
              <w:rPr>
                <w:b/>
                <w:sz w:val="18"/>
                <w:szCs w:val="18"/>
              </w:rPr>
              <w:t xml:space="preserve"> 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3.3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стационарные, дублирующие  внешни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с двух сторон пандуса на высот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ерхний поручень)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с двух сторон пандуса на высоте (нижний поручень)</w:t>
            </w:r>
            <w:r>
              <w:rPr>
                <w:b/>
                <w:sz w:val="18"/>
                <w:szCs w:val="18"/>
              </w:rPr>
              <w:t xml:space="preserve"> «К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шир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 глуб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шириной 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зона при каждом изменении направления пандуса  глубиной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, контрастными относительно прилегающей поверхности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горизонтальной части поручня длиннее наклонной части пандуса </w:t>
            </w:r>
            <w:r>
              <w:rPr>
                <w:b/>
                <w:sz w:val="18"/>
                <w:szCs w:val="18"/>
              </w:rPr>
              <w:t>«О», 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3.3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 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6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ые платформы с вертикальным / наклонным перемещением  на внешних лестница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Входной уз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5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зделительного поручня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роховатая поверхность ступеней «О»,</w:t>
            </w:r>
            <w:r>
              <w:rPr>
                <w:b/>
                <w:sz w:val="18"/>
                <w:szCs w:val="18"/>
              </w:rPr>
              <w:t xml:space="preserve"> «С», «Г»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горизонтальной части поручня  длиннее марша лестницы</w:t>
            </w:r>
            <w:r>
              <w:rPr>
                <w:b/>
                <w:sz w:val="18"/>
                <w:szCs w:val="18"/>
              </w:rPr>
              <w:t xml:space="preserve">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.3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7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для стены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стационарные, дублирующие наружны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 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шир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глубиной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шириной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глубиной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 контрастными относительно прилегающей поверхности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горизонтальной части поручней длиннее наклонной части пандуса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.3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 свету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 свету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п.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анду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Д9 «пандусы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ыше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    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площадк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ветка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, п.3.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укл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твердая, не допускающая скольжения при намокании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лощад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ходной площадки</w:t>
            </w:r>
            <w:r>
              <w:rPr>
                <w:b/>
                <w:sz w:val="18"/>
                <w:szCs w:val="18"/>
              </w:rPr>
              <w:t xml:space="preserve"> 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ходной площадки  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К», «О»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направления пути к ближайшему доступному для МГН входу </w:t>
            </w:r>
            <w:r>
              <w:rPr>
                <w:b/>
                <w:sz w:val="18"/>
                <w:szCs w:val="18"/>
              </w:rPr>
              <w:t xml:space="preserve">«К», «О», «С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тамбу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тамбура, при глубине не менее 2,3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нажные и водосборные решетки в одном уровне с поверхностью пола, ширина просветов их ячеек не более 0,013 м, длина не более 0,015 м, диаметр круглых ячеек не более 0,018 м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двери, в т.ч. тамбур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 свету «</w:t>
            </w:r>
            <w:r>
              <w:rPr>
                <w:b/>
                <w:sz w:val="18"/>
                <w:szCs w:val="18"/>
              </w:rPr>
              <w:t>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 xml:space="preserve">«К», «С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овые панели в полотнах дверей, заполненные прозрачным и ударопрочным материалом </w:t>
            </w:r>
            <w:r>
              <w:rPr>
                <w:b/>
                <w:sz w:val="18"/>
                <w:szCs w:val="18"/>
              </w:rPr>
              <w:t>« 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часть смотровых панелей на высоте от уровня пола, </w:t>
            </w:r>
            <w:r>
              <w:rPr>
                <w:b/>
                <w:sz w:val="18"/>
                <w:szCs w:val="18"/>
              </w:rPr>
              <w:t>«К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 </w:t>
            </w:r>
            <w:r>
              <w:rPr>
                <w:b/>
                <w:sz w:val="20"/>
                <w:szCs w:val="20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зрачные двери на входе в здани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 свету </w:t>
            </w:r>
            <w:r>
              <w:rPr>
                <w:b/>
                <w:sz w:val="18"/>
                <w:szCs w:val="18"/>
              </w:rPr>
              <w:t>»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входа, доступного для МГН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входу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т уровня пола верхней части противоударной полосы, </w:t>
            </w:r>
            <w:r>
              <w:rPr>
                <w:b/>
                <w:sz w:val="18"/>
                <w:szCs w:val="18"/>
              </w:rPr>
              <w:t xml:space="preserve">«К»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яркой, контрастной маркировки на прозрачных полотнах двер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яркой, контрастной маркировки на прозрачных полотнах двер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сота размещения яркой, контрастной маркировки на прозрачных полотнах дверей от поверхности пешеходного пути           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-1.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естибюли общественных зда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Контрольно-пропускные устройства и турникеты шириной в свет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8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ые информаторы по типу телефонов-автоматов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6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фоны, снабженные клавиатурой и дисплеем для отображения текстовой информации (либо эквивалент этого оборудования) </w:t>
            </w:r>
            <w:r>
              <w:rPr>
                <w:b/>
                <w:sz w:val="18"/>
                <w:szCs w:val="18"/>
              </w:rPr>
              <w:t xml:space="preserve">«Г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6041" w:leader="none"/>
                <w:tab w:val="center" w:pos="7536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ab/>
              <w:tab/>
              <w:t>3. Пути движения внутри 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ридоры, переходы в другие зда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дверными проемами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входами на лестницы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поворотом коммуникационных пут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Ширина пути движе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одхода к оборудованию и мебели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зоны для самостоятельного разворота на 180º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в помещение с оборудованием и мебелью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более чем на 0,1 м частями навесных устройств и оборудования при их размещении на вертикальной поверхности на высоте от 0,7 до 2,1 м бортиком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рса ковр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.5.2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и открытые проемы в стенах, выходах из помещений и коридор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.4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орогов или перепад высот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стена-ручка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- 0,3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18.13330.2012 п.6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- 0,1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ступеней ровная и шероховатая    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ки по боковым краям ступеней, не примыкающим к стенам или другие устройства для предотвращения соскальзывания  трости или ноги   «</w:t>
            </w:r>
            <w:r>
              <w:rPr>
                <w:b/>
                <w:sz w:val="18"/>
                <w:szCs w:val="18"/>
              </w:rPr>
              <w:t>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длиннее марша лестницы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не должна быть травмоопасной 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зделительные поручни при ширине марша 4,0м и более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Ширина марша лестниц при отсутствии лифтов,</w:t>
            </w:r>
            <w:r>
              <w:rPr>
                <w:b/>
                <w:sz w:val="18"/>
                <w:szCs w:val="18"/>
              </w:rPr>
              <w:t xml:space="preserve">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0;  СП 118.13330.2012 п.6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, ведущих 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этажи секционных трех- и более этажных жилых зданий 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4.13330.2012 п.8.2, табл.8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ступени (без подступенков) </w:t>
              <w:br/>
              <w:t>не допускаются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ные обозначения этажей на поверхности поручн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дительные полосы об окончании перил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дусы стационарные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дного подъ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8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перепаде высот пола не более 0,2 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ие горизонтальные части поручня длиннее марша наклонной части пандуса </w:t>
            </w:r>
            <w:r>
              <w:rPr>
                <w:b/>
                <w:sz w:val="18"/>
                <w:szCs w:val="18"/>
              </w:rPr>
              <w:t>«О», 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пандуса нескользкая</w:t>
            </w:r>
            <w:r>
              <w:rPr>
                <w:b/>
                <w:sz w:val="18"/>
                <w:szCs w:val="18"/>
              </w:rPr>
              <w:t>, «О», «К»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аст марша пандуса с горизонтальной поверхностью начала и конца пандус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на путях движения внутри зда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5.2.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 при перепаде высот пола не более 0.2 м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, п.5.2.2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0-2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ики мобильные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мники мобильные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оронней помощь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7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ного про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Размер рабочей поверхности кнопки</w:t>
              <w:br/>
              <w:t xml:space="preserve">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2 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1-2008, табл.5.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Идентификация рабочей поверхности кнопок: визуальная (контрастность) </w:t>
            </w:r>
            <w:r>
              <w:rPr>
                <w:b/>
                <w:sz w:val="18"/>
                <w:szCs w:val="18"/>
              </w:rPr>
              <w:t>«С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Идентификация рабочей поверхности кнопок: тактильная (рельеф), </w:t>
            </w:r>
            <w:r>
              <w:rPr>
                <w:b/>
                <w:sz w:val="18"/>
                <w:szCs w:val="18"/>
              </w:rPr>
              <w:t>«С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 звуковая сигнализация в кабине лифта </w:t>
            </w:r>
            <w:r>
              <w:rPr>
                <w:b/>
                <w:sz w:val="18"/>
                <w:szCs w:val="18"/>
              </w:rPr>
              <w:t>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 звуковая сигнализация у каждой двери лифта </w:t>
            </w:r>
            <w:r>
              <w:rPr>
                <w:b/>
                <w:sz w:val="18"/>
                <w:szCs w:val="18"/>
              </w:rPr>
              <w:t>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Тактильные указатели уровня этажа у двери лифт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обозначение этажа размером не менее 0,1м на контрастном фоне напротив выхода из лифта на каждом этаже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обозначение этажа размером не менее 0,1м на контрастном фоне напротив выхода из лифта на каждом этаже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м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двусторонней связи с диспетчером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волы доступности лифтов и других подъемных устройств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лифту и другим подъемным устройствам (в случае недоступности для МГН лифта и других подъемных устройств)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калато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редупреждающие знаки у каждого края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ыступающего с 2-х сторон ограждения перед балюстрадой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выступающего с 2-х сторон ограждения перед балюстрадой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эвакуац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и нижние ступени в каждом марше эвакуационных лестниц должны быть окрашены в контрастный цвет или применены тактильные указатели, контрастные по цвету по отношению к прилегающим поверхностям п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и ступеней или поручни лестниц на путях эвакуации должны быть окрашены краской, светящейся в темноте, или на них наклеены световые ленты</w:t>
            </w:r>
            <w:r>
              <w:rPr>
                <w:b/>
                <w:sz w:val="18"/>
                <w:szCs w:val="18"/>
              </w:rPr>
              <w:t xml:space="preserve"> «О», «С», «Г», «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акуационные знаки пожарной безопасно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эвакуационному выходу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b/>
              </w:rPr>
              <w:t xml:space="preserve">4. Специальные требования к помещениям, местам обслуживания инвали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%, но не менее одного места от расчетной вместимости учреждения или расчетного числа посетителей, в том числе и при выделении зон специализированного обслуживания МГН в здании. </w:t>
            </w:r>
            <w:r>
              <w:rPr>
                <w:b/>
                <w:sz w:val="21"/>
                <w:szCs w:val="21"/>
              </w:rPr>
              <w:t>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Помещения, места приема МГН в административных здания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Зона (зоны)  обслуживания посетите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для инвалид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но не менее одного мест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1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, места ожида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ридоров, используемых для ожидания при двустороннем расположении кабинетов, </w:t>
            </w:r>
            <w:r>
              <w:rPr>
                <w:b/>
                <w:sz w:val="18"/>
                <w:szCs w:val="18"/>
              </w:rPr>
              <w:t>«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ридоров, используемых для ожидания при одностороннем расположении кабинетов, </w:t>
            </w:r>
            <w:r>
              <w:rPr>
                <w:b/>
                <w:sz w:val="18"/>
                <w:szCs w:val="18"/>
              </w:rPr>
              <w:t>«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8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ширине коридора не более 1,8 м уширение коридора глубиной 1,8м. длиной 3,0 м через каждые 10-15м, но не менее одного на корид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ая информация о местах получения услуги </w:t>
            </w:r>
            <w:r>
              <w:rPr>
                <w:b/>
                <w:sz w:val="18"/>
                <w:szCs w:val="18"/>
              </w:rPr>
              <w:t>«К», «О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визуальной информации на контрастном фоне с размерами знаков, соответствующими расстоянию рассмотрения</w:t>
            </w:r>
            <w:r>
              <w:rPr>
                <w:b/>
                <w:sz w:val="18"/>
                <w:szCs w:val="18"/>
              </w:rPr>
              <w:t>, «С», «У», «К», «О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визуальной информации, </w:t>
            </w:r>
            <w:r>
              <w:rPr>
                <w:b/>
                <w:sz w:val="18"/>
                <w:szCs w:val="18"/>
              </w:rPr>
              <w:t>«С», «У», «К», «О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4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мнемосхема (тактильная схема расположения служебных помещений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льная информация о местах получения услуги</w:t>
            </w:r>
            <w:r>
              <w:rPr>
                <w:b/>
                <w:sz w:val="18"/>
                <w:szCs w:val="18"/>
              </w:rPr>
              <w:t>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приема посетите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мещения для индивидуального приема посетителей: </w:t>
            </w:r>
            <w:r>
              <w:rPr>
                <w:b/>
                <w:sz w:val="18"/>
                <w:szCs w:val="18"/>
              </w:rPr>
              <w:t>«К», «О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 рабочее место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, п.7.7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а рабочих ме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столов, прилавков, низа окошек касс, справочных и других мест обслуживания на высоте от уровня пол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, рис.Д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рабочего фронта стола у места получения услуг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4.2. Оборудование мест обслуживания МГН в зданиях предприятий торговли и пит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служивания на предприятиях торговл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, световые указатели, табло и пиктограммы, а также контрастное цветовое решение элементов интерьера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в учреждениях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ы, прилавки, расчетные плоскости кассовых кабин на высоте от уровня пола в пределах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0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инимум один из расчетно-кассовых постов в зале должен быть оборудован в соответствии с требованиями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: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расчетно-кассового аппарата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прилавков для сервирования блю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столами в ресторан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е в удобном месте и в доступной форме информации о расположении торговых залов и секций, ассортименте товаров </w:t>
            </w:r>
            <w:r>
              <w:rPr>
                <w:b/>
                <w:sz w:val="18"/>
                <w:szCs w:val="18"/>
              </w:rPr>
              <w:t xml:space="preserve">«С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с администрацией «</w:t>
            </w:r>
            <w:r>
              <w:rPr>
                <w:b/>
                <w:sz w:val="18"/>
                <w:szCs w:val="18"/>
              </w:rPr>
              <w:t xml:space="preserve">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имерочной кабины (кабины для переодевания), «</w:t>
            </w:r>
            <w:r>
              <w:rPr>
                <w:b/>
                <w:sz w:val="18"/>
                <w:szCs w:val="18"/>
              </w:rPr>
              <w:t>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имерочной кабины (кабины для переодевания), «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символом доступности для МГН примерочной кабины (кабины для переодевания),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римерочной кабины для инвалидов системой двухсторонней связи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служивания на предприятиях пита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инвалидов в предприятиях питания с режимом самообслуживания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% мест, но не менее одного мест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толов в буфетах и закусоч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-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места на предприятиях питания с режимом самообслуживания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между столами в ресторан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секции стойки бара для инвалидов на кресле-коляск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толешниц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толешницы от п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вободного пространства для но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на предприятиях пит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4.3. Оборудование мест обслуживания МГН в зданиях бассей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раздевальны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а одно место для занимающегося инвалида (в том числе для хранения кресла-коляс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 между скамьями в общих раздевальных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для переодевания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мвол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бассейнов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зонтальные поручни вдоль стен зала бассейна и на входах в зал из раздевалок и душевых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,9 до 1,2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2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0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ная дорожка по периметру ванн бассейн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0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ая полоса относительно цвета обходной дорожки по всему периметру края ванны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олосы на основных маршрутах движения и на обходных дорожках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тактильных полос на основных маршрутах движения и на обходных дорожках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м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а с размерами: подступенков – 0,14 м и проступей – 0,3 м в мелкой части бассейна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доступности для МГН доступности бассейн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мвол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4.4. Оборудование мест обслуживания МГН в зданиях зрелищных (спортивно-зрелищных) учреждений.  Для инвалидов рекомендуется делать доступными помещения зрительского комплекса: вестибюль, гардероб, санузлы, фойе, буфеты, коридоры и кулуары перед зрительным зал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рительный зал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для подъема на сцену: 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для подъема на сцену: укло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8,3 (1:12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лестниц и пандусов, ведущих на сцену, с одной стороны, (нижний поручень) на высоте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лестниц и пандусов, ведущих на сцену, с одной стороны, (верхний поручень) на высоте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ы в залах, ведущие к местам инвалидов в ярусных амфитеатрах с уклон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,3 (1:12)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ы, ведущие к местам в ярусных амфитеатрах, должны иметь перила по стенам «</w:t>
            </w:r>
            <w:r>
              <w:rPr>
                <w:b/>
                <w:sz w:val="18"/>
                <w:szCs w:val="18"/>
              </w:rPr>
              <w:t>К», «О», «С», «Г», «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ы, ведущие к местам в ярусных амфитеатрах, должны иметь подсветку ступеней «</w:t>
            </w:r>
            <w:r>
              <w:rPr>
                <w:b/>
                <w:sz w:val="18"/>
                <w:szCs w:val="18"/>
              </w:rPr>
              <w:t xml:space="preserve">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для людей на креслах-колясках в зрительных залах, на трибунах спортивно-зрелищных учреждени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ыделенного места для людей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ыделенного места для людей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0,85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между рядами, где сидят инвалиды, 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7.5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на стадионах перед трибунами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мест для инвалидов вблизи эвакуационных выходов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ресел с вмонтированными системами индивидуального прослушивания, в зрительных залах вместимостью более 50 чел., оборудованных фиксированными сидячими местами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менее 5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укционный контур или другие индивидуальные беспроводные устройств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 для размещения переводчика жестового язык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6.6, 7.7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а для выгула собак поводырей, на спортивных, спортивно-зрелищных и физкультурно-оздоровительных объектах </w:t>
            </w:r>
            <w:r>
              <w:rPr>
                <w:b/>
                <w:sz w:val="18"/>
                <w:szCs w:val="18"/>
              </w:rPr>
              <w:t>«С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ирование звуковой информации текстовой информаци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5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доступности для МГН доступности специально оборудованных мест в зрительном зал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.5. Оборудование мест обслуживания МГН в зданиях и помещениях учебно-воспитательн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е и зрительные залы неспециализированных 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в актовых и зрительных залах неспециализированных образовательных учреждениях для инвалидов на креслах-колясках из расчета общего количества мест в зале,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5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3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5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8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 с вмонтированными системами индивидуального прослушивания в аудиториях, зрительных и лекционных залах вместимостью более 50 чел., оборудованных фиксированными сидячими мест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ом зале со звуковой системой должна быть система усиления звука индивидуальная или коллективного пользования, в том числе индукционные кон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, 7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льные залы библиотек неспециализированных общеобразовательны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в читальных залах библиотек неспециализированных общеобразовательных учреждений,от общего количества мест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свещение рабочего (учебного) места</w:t>
            </w:r>
            <w:r>
              <w:rPr>
                <w:b/>
                <w:sz w:val="18"/>
                <w:szCs w:val="18"/>
              </w:rPr>
              <w:t>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в читальном зале библиотеки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рабочего места инвалида (без учета поверхности стола)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рабочего места инвалида (без учета поверхности стола)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Длина поверхности стола для читателя с секретарём-чтецом </w:t>
            </w:r>
            <w:r>
              <w:rPr>
                <w:b/>
                <w:sz w:val="18"/>
                <w:szCs w:val="18"/>
              </w:rPr>
              <w:t>«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Ширина поверхности стола для читателя с секретарём-чтецом </w:t>
            </w:r>
            <w:r>
              <w:rPr>
                <w:b/>
                <w:sz w:val="18"/>
                <w:szCs w:val="18"/>
              </w:rPr>
              <w:t>«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омещения обще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ой сигнализатор школьного звонка и сигнала об эвакуации,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валки физкультурных залов и бассейнов неспециализированных обще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ая раздевалка с душем унитазом, </w:t>
            </w:r>
            <w:r>
              <w:rPr>
                <w:b/>
                <w:sz w:val="18"/>
                <w:szCs w:val="18"/>
              </w:rPr>
              <w:t>«К», 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символом доступности для МГН закрытой раздевальн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4.6. Оборудование мест обслуживания МГН в зданиях и помещениях учреждений здравоохра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ая зон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ая информация на входе с указание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т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ая информация на входе с указание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Акустическая (речевая и звуковая) информация на входе с указанием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коридоров, используемых для ожидания, при двустороннем расположении кабин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коридоров, используемых для ожидания, при одностороннем расположении кабин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вмпункт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пункт должен размещаться на 1 этаже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ы врач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ветовыми сигнализаторами вызова паци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ветовыми сигнализаторами вызова паци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лечебных и грязевых ванн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секов должен быть приспособлен для инвалида на кресле коляс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</w:rPr>
              <w:t>4.7. Оборудование мест обслуживания МГН в культовых, ритуальных и мемориальных зданиях и сооружениях (п.7.6.22- на территориях кладбищ и некрополей должен быть обеспечен доступ МГН к участкам погребений, колумбариям; к зданиям администрации, торговли, питания, к водоразборным усройствам, и чашам для полива, к выставочным участкам, к мемориальным объектам общественного назначения, общественным туале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 на территорию кладбищ и некропо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входа на территорию кладбищ и некрополей наличие мнемосхем  планировки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возложения цветов, венк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кромки пути движения до мест возложения венков, цветов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6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зложения венков, цветов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6 до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ы размещения сидя в здания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для инвалидов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совершения обряд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кромки пути движения до мест установки икон, лампад и т.п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установки икон, лампад и т.п.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(фронт) подхода к месту поклонения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4.8. Расположение внутреннего оборудования и устройств в помещениях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Расположение приборов для открывания и закрывания дверей, горизонтальных поручней, ручек, кранов, кнопок различных аппаратов, отверстия питьевых, торговых и билетных автоматов, отверстия для чип-карт, терминалы, рабочие дисплеи и прочие устройства, которыми могут воспользоваться МГН на высоте</w:t>
            </w:r>
            <w:r>
              <w:rPr>
                <w:b/>
                <w:sz w:val="18"/>
                <w:szCs w:val="18"/>
              </w:rPr>
              <w:t>, «К», «О», «С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85до 1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на расстоянии от боковой стены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выключателей и розеток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5.Санитарно-гигиенические помещ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5.3.1. Во всех зданиях, где имеются санитарно-бытовые помещения, должны быть предусмотрены специально оборудованные для МГ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а в раздевальных, универсальные кабины в уборных и душевых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в общей уборно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оступных для МГН кабин в общем количестве кабин уборных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о для кресла-коляски рядом с унитазом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7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1,6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ни около умывальника</w:t>
            </w:r>
          </w:p>
          <w:p>
            <w:pPr>
              <w:pStyle w:val="Style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 Д11,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5-01-2001 п.3.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, п.5.5.7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туалетной кабине (в случае недоступности туалетн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кабина (при отсутствии доступной кабины в общей уборной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около унитаза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поручни около умывальника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 Д11,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5-01-2001 п.3.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писсуар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туалетной кабине (в случае недоступности туалетн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душевая закрыта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ступных кабин с пространством для подъезда кресла-коля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й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 в кабину непосредственно из гардеробно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кользкий пол </w:t>
            </w:r>
            <w:r>
              <w:rPr>
                <w:b/>
                <w:sz w:val="18"/>
                <w:szCs w:val="18"/>
              </w:rPr>
              <w:t>«С», «О», «К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оддона (трапа) без порога не менее  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поддона (трапа) без порога не менее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ереносного или складного сиденья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5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й ду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стенные поручн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с рычажной рукояткой и термостатом (или автоматические и сенсорные краны бесконтактного тип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С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кабины в плане: ширина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  шкафов гардеробных со скамьями (с учетом скамей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без скамей </w:t>
            </w:r>
            <w:r>
              <w:rPr>
                <w:b/>
                <w:sz w:val="18"/>
                <w:szCs w:val="18"/>
              </w:rPr>
              <w:t xml:space="preserve">«К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каб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абины личной гигиены женщ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личной гигиены женщ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душевой кабине (в случае недоступности душев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-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8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открытые и со сквозными проходам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а должна быть оборудована: переносным или складным сиденьем на высоте: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ым душ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стенными поручням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ном с рычажной рукояткой и термостатом (или автоматические и сенсорные краны бесконтактного тип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«К», «С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кабины в плане: ширина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7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душевой кабине (в случае недоступности душев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для шкафов гардеробных со скамьями (с учетом скамей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без скам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каб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кользкий пол </w:t>
            </w:r>
            <w:r>
              <w:rPr>
                <w:b/>
                <w:sz w:val="18"/>
                <w:szCs w:val="18"/>
              </w:rPr>
              <w:t>«С», «О», «К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6. Специальные требования к местам проживания инвалидов</w:t>
            </w:r>
            <w:r>
              <w:rPr>
                <w:sz w:val="21"/>
                <w:szCs w:val="21"/>
              </w:rPr>
              <w:t xml:space="preserve"> (в гостиницах, мотелях, пансионатах, кемпингах и т.п. планировку и оборудование 5% жилых номеров следует предусматривать универсальными, с учетом расселения любых категорий посетителей, в том числе инвалидов. 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 в квартиру, передние, холлы, прихожие, коридоры в многоквартирных дома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ема в свету входной двери в квартир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 входной двери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ередней (с возможностью хранения кресла-коляски)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10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нутриквартирных коридоров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15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комнаты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жилого помещения для инвалида, передвигающегося на кресле-коляск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ма в чистоте межкомнатных дверей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хни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ма в свету двери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гигиенические помещ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комната или совмещенный санузел,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7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комната или совмещенный санузел, 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ная,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ая, глубина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дверного проема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«К», «О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коны, лодж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Ширина дверного проема в свету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05105</wp:posOffset>
                      </wp:positionH>
                      <wp:positionV relativeFrom="paragraph">
                        <wp:posOffset>113665</wp:posOffset>
                      </wp:positionV>
                      <wp:extent cx="9559290" cy="160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92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54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50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ысота каждого элемента порог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К», «О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7pt;height:12.6pt;mso-wrap-distance-left:9.05pt;mso-wrap-distance-right:9.05pt;mso-wrap-distance-top:0pt;mso-wrap-distance-bottom:0pt;margin-top:8.95pt;mso-position-vertical-relative:text;margin-left:-16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5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сота каждого элемента порог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», «О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граждения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-1,2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наружной стены до ограждения балкона/лоджии не менее</w:t>
            </w:r>
            <w:r>
              <w:rPr>
                <w:b/>
                <w:sz w:val="18"/>
                <w:szCs w:val="18"/>
              </w:rPr>
              <w:t>,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1,4</w:t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7. Автостоянки</w:t>
            </w:r>
          </w:p>
        </w:tc>
      </w:tr>
      <w:tr>
        <w:trPr>
          <w:trHeight w:val="1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автостоянки на участке около или внутри зданий учреждений обслуживан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автотранспорта инвалид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мест от общего количества (но не менее одного места), в том числе 5% мест для автотранспорта инвалидов на креслах-колясках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учрежде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50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жилое зда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100 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Обозначение места стоянки автомашины инвалида на кресле-коляске знаком на поверхности дорожного покрыт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еста стоянки автомашины инвалида на кресле-коляске знаком на вертикальной поверхности (стене, столбе, стойке</w:t>
            </w:r>
            <w:r>
              <w:rPr>
                <w:b/>
                <w:sz w:val="18"/>
                <w:szCs w:val="18"/>
              </w:rPr>
              <w:t>) 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знака обозначения места стоянки на вертикальной поверхности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уровневые автостоянки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для автомобилей инвалидов на креслах-колясках у выхода на первом этаже или около лифтов, размеры которых соответствуют нормативным требованиям в части перемещения в лифтах инвалидов на креслах -колясках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tru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предусмотрены Анкетой, создаётся новая строка, с соответствующим порядковым номером и заполняются все графы Анкеты. Графы 7,8,9 определяются организацией самостоятельно в соответствии с нормативными требованиями по согласованию со службой заказчика, ОСЗН, Центром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личия зон, элементов зон одинаковых по названию (лестница, коридор, пандус) им присваиваются порядковые номера (внутренняя лестница №1; внутренняя лестница №2, внутренняя лестница №5) и по каждой из этих зон заполняются соответствующие графы Анкеты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СИ имеет несколько действующих входных узлов, один из них обследуется с учётом потребностей всех категорий инвалидов, включая инвалидов, использующих для передвижения кресла-коляски. Остальные входные узлы должны быть обследованы с учетом потребностей МГН, за исключением инвалидов, использующих для передвижения кресла-коляски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п.1.1. анкеты «Пути пешеходного движения» необходимо учитывать следующее. Анкетированию подлежат пути пешеходного движения, находящиеся на земельном участке организации, а также пешеходные пути, находящиеся за пределами земельного участка, и ведущие к организации (участки пешеходных путей от организации до ближайших остановок наземного пассажирского транспорта, а также ближайших станций метрополитена, находящихся не далее 500 метров от организации).    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находится в ведении анкетируемого учреждения, то в поле «Наименование ОСИ» указывается наименование ОСИ (если известно его наименование) в чьем ведении находится данная зона, элемент зоны, техническое средство. В случае если наименование ОСИ неизвестно проставляется «не знаю». Замеры параметров по данным зонам осуществляются и заполняются сотрудником, проводящим анкетирование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п.1.1. анкеты «Пути пешеходного движения» обследованию подлежит путь от ближайшей остановки городского транспорта до места получения услуги, либо проживания МГН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Анкетирование (определение доступности от входной площадки до квартиры инвалида) подъезда жилого дома производится в соответствии с разделами 2, 3 анкеты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л Анкету: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бследованного объект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103" w:hanging="0"/>
        <w:rPr>
          <w:b/>
          <w:b/>
          <w:vanish/>
          <w:color w:val="0000FF"/>
          <w:lang w:val="en-US" w:eastAsia="en-US"/>
        </w:rPr>
      </w:pPr>
      <w:r>
        <w:rPr>
          <w:b/>
          <w:vanish/>
          <w:color w:val="0000FF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_"/>
    <w:qFormat/>
    <w:rPr>
      <w:spacing w:val="-2"/>
      <w:sz w:val="23"/>
      <w:szCs w:val="23"/>
      <w:shd w:fill="FFFFFF" w:val="clear"/>
    </w:rPr>
  </w:style>
  <w:style w:type="character" w:styleId="32">
    <w:name w:val="Основной текст (3)_"/>
    <w:qFormat/>
    <w:rPr>
      <w:b/>
      <w:bCs/>
      <w:spacing w:val="-3"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pacing w:val="-3"/>
      <w:sz w:val="23"/>
      <w:szCs w:val="23"/>
      <w:shd w:fill="FFFFFF" w:val="clear"/>
    </w:rPr>
  </w:style>
  <w:style w:type="character" w:styleId="Subject">
    <w:name w:val="subject"/>
    <w:qFormat/>
    <w:rPr/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3">
    <w:name w:val="HEAD3"/>
    <w:basedOn w:val="Normal"/>
    <w:qFormat/>
    <w:pPr>
      <w:spacing w:lineRule="atLeast" w:line="187"/>
      <w:jc w:val="center"/>
    </w:pPr>
    <w:rPr>
      <w:rFonts w:ascii="Kudriashov;Times New Roman" w:hAnsi="Kudriashov;Times New Roman" w:cs="Kudriashov;Times New Roman"/>
      <w:sz w:val="1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Body">
    <w:name w:val="Body"/>
    <w:basedOn w:val="Normal"/>
    <w:qFormat/>
    <w:pPr>
      <w:spacing w:before="0" w:after="1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/>
  </w:style>
  <w:style w:type="paragraph" w:styleId="Style28">
    <w:name w:val="Адресат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9" w:before="0" w:after="60"/>
      <w:jc w:val="right"/>
    </w:pPr>
    <w:rPr>
      <w:spacing w:val="-2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b/>
      <w:bCs/>
      <w:spacing w:val="-3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80"/>
      <w:jc w:val="both"/>
      <w:outlineLvl w:val="0"/>
    </w:pPr>
    <w:rPr>
      <w:b/>
      <w:bCs/>
      <w:spacing w:val="-3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2:00Z</dcterms:created>
  <dc:creator>1</dc:creator>
  <dc:description/>
  <cp:keywords/>
  <dc:language>en-US</dc:language>
  <cp:lastModifiedBy>trofiv</cp:lastModifiedBy>
  <cp:lastPrinted>2016-03-01T15:11:00Z</cp:lastPrinted>
  <dcterms:modified xsi:type="dcterms:W3CDTF">2017-02-10T08:41:00Z</dcterms:modified>
  <cp:revision>6</cp:revision>
  <dc:subject/>
  <dc:title>Приложение</dc:title>
</cp:coreProperties>
</file>