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иректор, заведующий краткое наименование ОУ, ФИО)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а и  предоставляемых на н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(далее –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Краткая характерист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ется (ются)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(мых) услуги (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дельно стоящее здание___ этажей, 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асть здания____ этажей (или помещение на этаже),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прилегающего земельного участка (да, нет): 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ользования объектом (оперативное управление, аренда, собственность)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(государственная, муниципальная, частная): государств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подведомственность (</w:t>
      </w:r>
      <w:r>
        <w:rPr>
          <w:rFonts w:cs="Times New Roman" w:ascii="Times New Roman" w:hAnsi="Times New Roman"/>
          <w:i/>
          <w:sz w:val="24"/>
          <w:szCs w:val="24"/>
        </w:rPr>
        <w:t>федеральная, региональная, муниципальная</w:t>
      </w:r>
      <w:r>
        <w:rPr>
          <w:rFonts w:cs="Times New Roman" w:ascii="Times New Roman" w:hAnsi="Times New Roman"/>
          <w:sz w:val="24"/>
          <w:szCs w:val="24"/>
        </w:rPr>
        <w:t>): рег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евского района Санкт-Петербурга, пр. Обуховской Обороны, д.1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Краткая характеристика действующего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казания услуг (</w:t>
      </w:r>
      <w:r>
        <w:rPr>
          <w:rFonts w:cs="Times New Roman" w:ascii="Times New Roman" w:hAnsi="Times New Roman"/>
          <w:i/>
          <w:sz w:val="24"/>
          <w:szCs w:val="24"/>
        </w:rPr>
        <w:t>на объекте, с длительным пребыванием, в т.ч. проживанием обеспечение доступа к месту предоставления услуги на дому дистанционн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служиваемого населения по возрасту (дети, взрослые трудоспособного возраста, пожилые, все возрастные категории)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обслуживаемых инвалид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лиды с нарушением </w:t>
        <w:br/>
        <w:t>опорно-двигательного аппарата,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 Оценка состояния и имеющихся недостатков в обеспечении условий </w:t>
        <w:br/>
        <w:t>доступности для инвалидов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на контрастном фо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 и в том числе об оформлении необходимых для получения  услуги и документов о совершении ими других необходимых для получения услуги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 инвалида по территории объекта работником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гифлопереводч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 индукционных петель и звукоусиливающей аппа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С учетом выводов оценки состояния и имеющихся недостатков в обеспечении  условий для инвалидов объекта и порядка предоставления услуги, привед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 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5:00Z</dcterms:created>
  <dc:creator>Журавлёва Ирина Владимировна</dc:creator>
  <dc:description/>
  <cp:keywords/>
  <dc:language>en-US</dc:language>
  <cp:lastModifiedBy>Свиридова Анастасия Ивановна</cp:lastModifiedBy>
  <dcterms:modified xsi:type="dcterms:W3CDTF">2018-12-07T08:30:00Z</dcterms:modified>
  <cp:revision>4</cp:revision>
  <dc:subject/>
  <dc:title/>
</cp:coreProperties>
</file>