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ПРИМЕРНЫЙ ОБРАЗЕЦ ПРИКАЗА (предоставление компенсаци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 xml:space="preserve">ЧАСТ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родительской плат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Оформляется при переводе детей из одного ГБДОУ в другое в случае, если ставка родительской платы при переводе не изменяется. Приказ предоставляется в отдел родительской платы. Подавать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в распоряжение на предоставление компенсации таких детей не нужно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000 Невского 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№ …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.                                                                                                                                                                                                                             от 00.00.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" О переводе детей в ГБДОУ №000 и предоставлении </w:t>
        <w:br/>
        <w:t xml:space="preserve">компенсации части родительской платы за присмотр и уход за детьми на летний период 2019 года 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фиком работы государственных бюджетных дошкольных образовательных учреждений Невского района Санкт-Петербурга в условиях города летом 2019 года перевести  на летний период в ГБДОУ № 000 Невского района Санкт-Петербурга с предоставлением компенсации части родительской платы за присмотр и уход за детьми на основании Распоряжений администрации Невского района Санкт-Петербурга 303-р от 30.01.2019, 723-р от 28.02.2019, 1130-р от 29.03.2019, 1764-р от 30.04.2019 «О предоставлении меры социальной поддержки в виде предоставления компенсаци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администрации Невского района Санкт-Петербурга», следующих воспитан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96"/>
        <w:gridCol w:w="1985"/>
        <w:gridCol w:w="1296"/>
        <w:gridCol w:w="972"/>
        <w:gridCol w:w="1134"/>
        <w:gridCol w:w="3903"/>
        <w:gridCol w:w="851"/>
        <w:gridCol w:w="850"/>
        <w:gridCol w:w="936"/>
        <w:gridCol w:w="124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законного представител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 ребенка, дата ро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 ребенка в 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бытия ребенка из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одительской платы без компенсации части родительской плат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предоставления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ежемесячной компенс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ежемесячной компенсации, в 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одительской платы с учетом компенс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доставления компенсации  части родительской платы</w:t>
            </w:r>
          </w:p>
        </w:tc>
      </w:tr>
      <w:tr>
        <w:trPr>
          <w:cantSplit w:val="true"/>
        </w:trPr>
        <w:tc>
          <w:tcPr>
            <w:tcW w:w="1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смотр и уход за детьми в возрасте от 1 года до 3 лет в группе полного дня</w:t>
            </w:r>
          </w:p>
        </w:tc>
      </w:tr>
      <w:tr>
        <w:trPr>
          <w:cantSplit w:val="true"/>
        </w:trPr>
        <w:tc>
          <w:tcPr>
            <w:tcW w:w="15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родителям (законным представителям) на первого ребенка в семь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.00.0000 – дата поступления ребенка в «родное» ГБ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.00.2019 – дата выбытия ребенка в дежурный Г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232,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рожд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000000 от 00.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19-00.00.2019 – период пребывания ребенка в дежурном ГБДО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.00.0000 – дата поступления ребенка в «родное» ГБ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0.00.2019 – дата выбытия ребенка в дежурный ГБ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232,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5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00.00.0019-00.00.2019 – период пребывания ребенка в дежурном ГБ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spacing w:lineRule="auto" w:line="276"/>
        <w:ind w:left="-426" w:firstLine="71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sectPr>
      <w:headerReference w:type="default" r:id="rId2"/>
      <w:type w:val="nextPage"/>
      <w:pgSz w:orient="landscape" w:w="16838" w:h="11906"/>
      <w:pgMar w:left="567" w:right="39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2:00Z</dcterms:created>
  <dc:creator>Emma</dc:creator>
  <dc:description/>
  <cp:keywords/>
  <dc:language>en-US</dc:language>
  <cp:lastModifiedBy>Свиридова Анастасия Ивановна</cp:lastModifiedBy>
  <cp:lastPrinted>2015-12-03T14:31:00Z</cp:lastPrinted>
  <dcterms:modified xsi:type="dcterms:W3CDTF">2019-05-23T12:00:00Z</dcterms:modified>
  <cp:revision>5</cp:revision>
  <dc:subject/>
  <dc:title/>
</cp:coreProperties>
</file>