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ПРИМЕРНЫЙ ОБРАЗЕЦ ПРИКАЗ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(предоставление компенсации родительской платы - все льготные категории, включая компенсирующие группы). Оформляется при переводе детей из одного ГБДОУ в другое в случае, если льгота при переводе не изменяется. Приказ предоставляется в отдел родительской платы. Подавать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в распоряжение на предоставление компенсации путем невзимания таких детей не нуж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№ 000 Невского 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№ …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..                                                                                                                                                                                                                             от 00.00.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" О переводе детей в ГБДОУ №000 и предоставлении </w:t>
        <w:br/>
        <w:t xml:space="preserve">компенсации родительской платы за присмотр и уход за детьми на летний период 2019года 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графиком работы государственных бюджетных дошкольных образовательных учреждений Невского района Санкт-Петербурга в условиях города летом 2017 года перевести  на летний период в ГБДОУ № 000 Невского района Санкт-Петербурга с предоставлением компенсации родительской платы на основании распоряжений администрации Невского района Санкт-Петербурга 304-р от 30.01.2019, 722-р от 28.02.2017, 1129-р от 29.03.2017, 1765-р от 30.04.2017 «О предоставлении меры социальной поддержки  в виде освобождения от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администрации Невского района Санкт-Петербурга», следующих воспитанни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507"/>
        <w:gridCol w:w="2410"/>
        <w:gridCol w:w="1763"/>
        <w:gridCol w:w="1297"/>
        <w:gridCol w:w="4725"/>
        <w:gridCol w:w="1984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законного представителя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реб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ступления ребенка в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ы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бенка из О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для предоставления компенсации родительск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едоставления компенсации родительской пла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360" w:hanging="5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Окс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8.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00.00.0000 – дата поступления ребенка в «родное» ГБДО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00.00.2019 –дата выбытия ребенка в дежурный ГБДО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места работы в государственном бюджетном дошкольном образовательном учреждении детском саду №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NNN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еразвивающего вида Невского района Санкт-Петербурга от 01.05.2000 № б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00.00.0019-00.00.2019 – период пребывания ребенка в дежурном ГБДО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360" w:hanging="5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Мар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2.2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00.00.0000 – дата поступления ребенка в «родное» ГБДО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00.00.2019 – дата выбытия ребенка в дежурный ГБДО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об инвалид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СЭ-2014 № 2994883 Ивановой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-АК 862491 от 16.0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00.00.0019-00.00.2017 – период пребывания ребенка в дежурном ГБДО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360" w:hanging="5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Мар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2.2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00.00.0000 – дата поступления ребенка в «родное» ГБДО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00.00.2019 – дата выбытия ребенка в дежурный ГБДО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ТПМПК для детей дошкольного возраста 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от 00.00.0000 №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00.00.0019-00.00.2017 – период пребывания ребенка в дежурном ГБДО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360" w:hanging="5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Мар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2.2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00.00.0000 – дата поступления ребенка в «родное» ГБДО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00.00.2019 – дата выбытия ребенка в дежурный ГБДО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ЦПМПК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от 00.00.0000 №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00.00.0019-00.00.2019– период пребывания ребенка в дежурном ГБД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headerReference w:type="default" r:id="rId2"/>
      <w:type w:val="nextPage"/>
      <w:pgSz w:orient="landscape" w:w="16838" w:h="11906"/>
      <w:pgMar w:left="567" w:right="39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58:00Z</dcterms:created>
  <dc:creator>Emma</dc:creator>
  <dc:description/>
  <cp:keywords/>
  <dc:language>en-US</dc:language>
  <cp:lastModifiedBy>Свиридова Анастасия Ивановна</cp:lastModifiedBy>
  <cp:lastPrinted>2015-12-03T14:31:00Z</cp:lastPrinted>
  <dcterms:modified xsi:type="dcterms:W3CDTF">2019-05-23T12:52:00Z</dcterms:modified>
  <cp:revision>4</cp:revision>
  <dc:subject/>
  <dc:title/>
</cp:coreProperties>
</file>