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треб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готовке специалистов по специальностям, направлениям подготовки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елах кв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ы целевого приема в ГРПУ им. А.И. Герце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897"/>
        <w:gridCol w:w="1499"/>
        <w:gridCol w:w="3060"/>
        <w:gridCol w:w="3060"/>
      </w:tblGrid>
      <w:tr>
        <w:trPr>
          <w:trHeight w:val="21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пециальности, направления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(в соответствии с распоряжением Правительства Российской Федер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т 11 февраля 2019 года № 186-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мес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едини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 выпускника ГБ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ГБО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сокращенное)</w:t>
            </w:r>
          </w:p>
        </w:tc>
      </w:tr>
      <w:tr>
        <w:trPr>
          <w:trHeight w:val="2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0.00</w:t>
            </w:r>
          </w:p>
        </w:tc>
        <w:tc>
          <w:tcPr>
            <w:tcW w:w="1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  <w:t>Образование и педагогические наук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color w:val="000000"/>
              </w:rPr>
            </w:pPr>
            <w:r>
              <w:rPr>
                <w:rFonts w:eastAsia="Calibri"/>
                <w:caps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Направления подготовки высшего образования - бакалаври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.03.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ческое образ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изкультур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тика и информационные технологии в образов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олог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иолог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ние в области</w:t>
            </w:r>
            <w:r>
              <w:rPr>
                <w:rFonts w:eastAsia="Calibri"/>
                <w:bCs/>
              </w:rPr>
              <w:t xml:space="preserve"> безопасности жизне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Дошко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Нач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в области изобразительного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декоративно-прикладного искус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Образование в области иностранного я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Географ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Хим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Филолог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Физ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Музык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Истор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Математ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3.0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лого-педагогическое образ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сихология и социальная педагог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сихология и социальная педагогика (Детская психолог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3.0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ьное (дефектологическое) образ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гопедия (Начальное образование детей с нарушениями реч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рдопедагогика (Начальное образование детей с нарушением слух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ифлопедагогика (Начальное образование детей                         с нарушением зре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лигофренопедагогика (Образование детей                       с интеллектуальной недостаточность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пециальная психология (Психологическое сопровождение образования детей с проблемами                  в развит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3.0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 (с двумя профилями подготовк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Направления подготовки высшего образования – магистр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4.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пециальности высшего образования – подготовки кадров высшей квалификации по программам аспиран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6.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педагогические нау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MyslCTT;Times New Roman" w:hAnsi="MyslCTT;Times New Roman" w:cs="MyslCTT;Times New Roman"/>
      <w:b/>
      <w:caps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24:00Z</dcterms:created>
  <dc:creator>vilutene.ev</dc:creator>
  <dc:description/>
  <cp:keywords/>
  <dc:language>en-US</dc:language>
  <cp:lastModifiedBy>Сергей Степанов</cp:lastModifiedBy>
  <cp:lastPrinted>2019-05-06T18:02:00Z</cp:lastPrinted>
  <dcterms:modified xsi:type="dcterms:W3CDTF">2020-05-22T16:24:00Z</dcterms:modified>
  <cp:revision>2</cp:revision>
  <dc:subject/>
  <dc:title> </dc:title>
</cp:coreProperties>
</file>