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85" w:hRule="atLeast"/>
        </w:trPr>
        <w:tc>
          <w:tcPr>
            <w:tcW w:w="474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 лиц, гтовых принять участие в донорских акциях 26.10.2023 и 01.11.2023                    в отделении переливания крови СПБ ГБУЗ «Александровская больница» по адресу:                 Санкт-Петербург, пр. Солидарности, д. 4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08"/>
        <w:gridCol w:w="1443"/>
        <w:gridCol w:w="1590"/>
        <w:gridCol w:w="1835"/>
        <w:gridCol w:w="156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 Отчеств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 налич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аемая дата участия (26.10.2023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.202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 учреждения для обрат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ы ответственного лица учреждения (ФИО, телефон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6:00Z</dcterms:created>
  <dc:creator>Black Arrow</dc:creator>
  <dc:description/>
  <dc:language>en-US</dc:language>
  <cp:lastModifiedBy>Жеребцова Ольга Николаевна</cp:lastModifiedBy>
  <cp:lastPrinted>2023-10-19T16:34:00Z</cp:lastPrinted>
  <dcterms:modified xsi:type="dcterms:W3CDTF">2023-10-20T05:57:00Z</dcterms:modified>
  <cp:revision>3</cp:revision>
  <dc:subject/>
  <dc:title>Депутату  Законодательного Собрания</dc:title>
</cp:coreProperties>
</file>