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едоставления сведений по форме № ОО-1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раздел «Сведения о персонале организации» (</w:t>
      </w:r>
      <w:r>
        <w:rPr/>
        <w:t>кабинет 32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78"/>
        <w:gridCol w:w="1869"/>
        <w:gridCol w:w="1784"/>
        <w:gridCol w:w="1669"/>
        <w:gridCol w:w="166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а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рем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№ </w:t>
            </w:r>
            <w:r>
              <w:rPr/>
              <w:t>О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а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рем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№ </w:t>
            </w:r>
            <w:r>
              <w:rPr/>
              <w:t>ОУ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7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4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10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: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4: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5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5: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6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6: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7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</w:t>
            </w:r>
          </w:p>
        </w:tc>
      </w:tr>
      <w:tr>
        <w:trPr>
          <w:trHeight w:val="32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: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: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: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: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резерв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: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.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48:00Z</dcterms:created>
  <dc:creator>Грубская А.В.</dc:creator>
  <dc:description/>
  <cp:keywords/>
  <dc:language>en-US</dc:language>
  <cp:lastModifiedBy>Жеребцова Ольга Николаевна</cp:lastModifiedBy>
  <cp:lastPrinted>2023-09-29T10:08:00Z</cp:lastPrinted>
  <dcterms:modified xsi:type="dcterms:W3CDTF">2024-10-03T08:48:00Z</dcterms:modified>
  <cp:revision>3</cp:revision>
  <dc:subject/>
  <dc:title/>
</cp:coreProperties>
</file>