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основании приказа Минздравсоцразвития России от 14.08.2009 № 593 «Об утверждении Единого квалификационного справочника должностей руководителей, специалистов и служащих» под </w:t>
      </w:r>
      <w:r>
        <w:rPr>
          <w:sz w:val="22"/>
          <w:szCs w:val="22"/>
        </w:rPr>
        <w:t xml:space="preserve"> редакцией приказа зарегистрированного в Минюсте РФ 6 октября 2010 г. (№ 18638)</w:t>
      </w:r>
      <w:r>
        <w:rPr>
          <w:i/>
          <w:sz w:val="22"/>
          <w:szCs w:val="22"/>
        </w:rPr>
        <w:t xml:space="preserve"> и письма Минобразования России от 22.04.1997 №23/1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ный список должностей для Д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080"/>
        <w:gridCol w:w="720"/>
        <w:gridCol w:w="1980"/>
        <w:gridCol w:w="22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И 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уководителей и специалистов, осуществляющих управление образовательным учреждением по функциям – общее руководство, руководство структурными подразделениями и службами (бухгалтерского и кадрового учета), руководство направлениями деятельности  (воспитательная, исследовательская, методическая, экспериментальная и пр.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н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н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ня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н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 (шеф-повар, заведующий производством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уровня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, имеющие высшее и среднее профессиональное образование и занимающиеся непосредственно педагогической (учебной, учебно-методической, или психолого-педагогической)  деятельностью  в образовательном учреждении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вател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вател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(включая старш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 организато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юто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, имеющие высшее и среднее профессиональное образование, относящиеся по тарифно-квалификационным характеристикам к категории «специалисты», осуществляющие функции по сопровождению и обслуживанию образовательной деятельности учреждения, но не занимающиеся по характеру работы  непосредственно педагогической  деятель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 , инструктор-документове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ключая старшу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социальной работ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, художественный руководи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ик, программист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ов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.</w:t>
            </w:r>
            <w:r>
              <w:rPr>
                <w:b/>
                <w:sz w:val="18"/>
                <w:szCs w:val="18"/>
              </w:rPr>
              <w:t>СЛУЖА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другие служащие различной квалификации,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, реализуемых образовательным учрежд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сест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вспомогательный персонал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воспитатель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>
                <w:sz w:val="20"/>
                <w:szCs w:val="20"/>
              </w:rPr>
              <w:t>секретар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РАБОЧИЕ ( обслуживающий персонал)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0"/>
                <w:szCs w:val="20"/>
              </w:rPr>
              <w:t>категория работников, не принимающих непосредственного участия в выполнении основных функций образовательного учреждения, но обслуживающие их.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(включая шеф-повар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(Кухонные работник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Юридически зависит от того как заключен трудовой договор</w:t>
      </w:r>
      <w:r>
        <w:rPr>
          <w:sz w:val="18"/>
          <w:szCs w:val="18"/>
        </w:rPr>
        <w:t xml:space="preserve">. По оплате труда и по количеству отпускных дней заведующий относится к педагогам по распоряжению КО СПб </w:t>
      </w:r>
      <w:r>
        <w:rPr>
          <w:bCs/>
          <w:sz w:val="18"/>
          <w:szCs w:val="18"/>
        </w:rPr>
        <w:t>от 2 декабря 2005 г. N 916-р</w:t>
      </w:r>
      <w:r>
        <w:rPr>
          <w:sz w:val="18"/>
          <w:szCs w:val="18"/>
        </w:rPr>
        <w:t>, но по Российскому законодательству педстаж (на период работы в этой должности) останавливается, если руководитель не ведет дополнительно педагогическую деятель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</w:t>
      </w:r>
      <w:r>
        <w:rPr>
          <w:sz w:val="18"/>
          <w:szCs w:val="18"/>
        </w:rPr>
        <w:t xml:space="preserve">пециализация уточняется  в трудовой книжке или в трудовом договоре (в ПараГрафе-3 можно указать уточнение в справочнике </w:t>
      </w:r>
      <w:r>
        <w:rPr>
          <w:i/>
          <w:sz w:val="18"/>
          <w:szCs w:val="18"/>
        </w:rPr>
        <w:t>Должности, в поле «Название должности внутри ОУ</w:t>
      </w:r>
      <w:r>
        <w:rPr>
          <w:sz w:val="18"/>
          <w:szCs w:val="18"/>
        </w:rPr>
        <w:t>» в соответствии со штатным расписанием ДОУ)</w:t>
      </w:r>
    </w:p>
  </w:footnote>
  <w:footnote w:id="4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таршая медицинская сестра может быть руководителем 3 уровня в медицинском учреждении или, когда организована медицинская служба в ДОУ при отсутствии договора обслуживания (прикрепления) с учреждениями здравоохране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ладший медицинский состав по ЕКС являются служащими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итирую приказ Росстата от 10.08.2009 № 165 "Об утверждении статистического инструментария для организации федерального статистического наблюдения за заработной платой работников по профессиям и должностям": </w:t>
        <w:br/>
      </w:r>
      <w:r>
        <w:rPr>
          <w:b/>
          <w:i/>
          <w:sz w:val="18"/>
          <w:szCs w:val="18"/>
        </w:rPr>
        <w:t>"Заведующий хозяйством (завхоз). Если работник, занимающий эту должность, выполняет функцию руководителя и у него в подчинении есть другие работники, то он относится к категории "Руководители" и ему проставляется код ОКДПТР 22181 "Заведующий хозяйством"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это отмечается в трудовой книжке и в трудовом договоре, а из должностного списка выбираете Заместитель заведующего - руководитель</w:t>
      </w:r>
      <w:r>
        <w:rPr>
          <w:sz w:val="18"/>
          <w:szCs w:val="18"/>
        </w:rPr>
        <w:t>). Если в функции завхоза входит учет материально-технических ценностей и обеспечение ими других работников (клиентов) и у него нет в подчинении работников, то он относится к категории  « служащие» и ему указывается код ОКПДТР 23468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ность Рабочий включает в себя рабочие специальности: рабочий КОРЗ, грузчик, дворник, истопник, кочегар, мойщик посуды, сестра-хозяйка, слесарь-сантехник (сантехник)  и т.д., а также машинистов и операторов (котельных, стиральных машин и др.) - это все описывается в трудовом договоре и в трудовой книжке (в ПараГрафе-3 можно указать уточнение в справочнике </w:t>
      </w:r>
      <w:r>
        <w:rPr>
          <w:i/>
          <w:sz w:val="18"/>
          <w:szCs w:val="18"/>
        </w:rPr>
        <w:t>Должности, в поле «Название должности внутри ОУ»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6:00Z</dcterms:created>
  <dc:creator>Admin</dc:creator>
  <dc:description/>
  <dc:language>en-US</dc:language>
  <cp:lastModifiedBy>Михеева</cp:lastModifiedBy>
  <cp:lastPrinted>2011-01-18T15:53:00Z</cp:lastPrinted>
  <dcterms:modified xsi:type="dcterms:W3CDTF">2018-11-26T08:16:00Z</dcterms:modified>
  <cp:revision>2</cp:revision>
  <dc:subject/>
  <dc:title>Должности – все (стандартный список)</dc:title>
</cp:coreProperties>
</file>