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При необходи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изменении состава Единой комиссии по осуществлению закуп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____ _______ 2018 г. N _____ (дата текуща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2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РИКАЗЫВ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следующий состав Единой комиссии по осуществлению закупок (далее - единая комиссия):</w:t>
      </w:r>
    </w:p>
    <w:p>
      <w:pPr>
        <w:pStyle w:val="Normal"/>
        <w:spacing w:lineRule="auto" w:line="240" w:before="0" w:after="0"/>
        <w:ind w:left="720" w:hanging="0"/>
        <w:rPr/>
      </w:pPr>
      <w:r>
        <w:rPr>
          <w:rFonts w:eastAsia="Times New Roman" w:cs="Times New Roman" w:ascii="Times New Roman" w:hAnsi="Times New Roman"/>
          <w:sz w:val="24"/>
          <w:szCs w:val="24"/>
          <w:lang w:eastAsia="ru-RU"/>
        </w:rPr>
        <w:t>Председатель единой комисс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ab/>
        <w:t xml:space="preserve">Дол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единой комисс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ab/>
        <w:t>Должность</w:t>
      </w:r>
    </w:p>
    <w:p>
      <w:pPr>
        <w:pStyle w:val="Normal"/>
        <w:spacing w:lineRule="auto" w:line="240" w:before="0" w:after="0"/>
        <w:ind w:left="720" w:hanging="0"/>
        <w:rPr/>
      </w:pPr>
      <w:r>
        <w:rPr>
          <w:rFonts w:eastAsia="Times New Roman" w:cs="Times New Roman" w:ascii="Times New Roman" w:hAnsi="Times New Roman"/>
          <w:sz w:val="24"/>
          <w:szCs w:val="24"/>
          <w:lang w:eastAsia="ru-RU"/>
        </w:rPr>
        <w:t>Члены единой комисс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 xml:space="preserve">            Дол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ab/>
        <w:t xml:space="preserve">Дол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ab/>
        <w:t xml:space="preserve">Должность </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единой комиссии назначить заместителя руководителя  учреждения -______________.</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Функции секретаря единой комиссии возложить на (должность)________</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Секретарь единой комиссии наделен правом голоса наравне с членами комиссии.</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ab/>
        <w:t>В период временного отсутствия члена единой комиссии его обязанности исполняет лицо, временно замещающее его по должности.</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ab/>
        <w:t>В период временного отсутствия секретаря единой комиссии его функции исполняет _________________________________________________________________</w:t>
      </w:r>
    </w:p>
    <w:p>
      <w:pPr>
        <w:pStyle w:val="Normal"/>
        <w:autoSpaceDE w:val="false"/>
        <w:spacing w:lineRule="auto" w:line="240" w:before="220" w:after="0"/>
        <w:ind w:firstLine="540"/>
        <w:jc w:val="both"/>
        <w:rPr/>
      </w:pPr>
      <w:r>
        <w:rPr>
          <w:rFonts w:cs="Times New Roman" w:ascii="Times New Roman" w:hAnsi="Times New Roman"/>
          <w:sz w:val="24"/>
          <w:szCs w:val="24"/>
        </w:rPr>
        <w:t>3. Контроль за исполнением настоящего Приказа возложить на заместителя руководителя учреждения  _______ФИО________</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____ _______ 2018 г. N _____ (дата текуща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ЕДИНОЙ КОМИССИИ ПО ОСУЩЕСТВЛЕНИЮ ЗАКУПОК ТОВ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БОТ, УСЛУГ ДЛЯ НУЖ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приказываю:</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w:t>
      </w:r>
      <w:hyperlink w:anchor="P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боты Единой комиссии по осуществлению закупок товаров, работ, услуг для нужд __________________________.</w:t>
      </w:r>
    </w:p>
    <w:p>
      <w:pPr>
        <w:pStyle w:val="ConsPlusNormal"/>
        <w:spacing w:before="220" w:after="0"/>
        <w:ind w:firstLine="540"/>
        <w:jc w:val="both"/>
        <w:rPr/>
      </w:pPr>
      <w:r>
        <w:rPr>
          <w:rFonts w:cs="Times New Roman" w:ascii="Times New Roman" w:hAnsi="Times New Roman"/>
          <w:sz w:val="24"/>
          <w:szCs w:val="24"/>
        </w:rPr>
        <w:t>2. Признать утратившим силу приказ от ___.___2014 N _____ "Об утверждении Порядка работы Единой комиссии по осуществлению закуп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иректор (заведующ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___ 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ЕДИНОЙ КОМИССИИ ПО ОСУЩЕСТВЛЕНИЮ ЗАКУПОК ТОВ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БОТ, УСЛУГ ДЛЯ НУЖ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боты Единой комиссии по осуществлению закупок товаров, работ, услуг для нужд _____________________________________________(далее - Порядок, Единая комиссия соответственно) разработан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яет цели, принципы, функции, процедуру формирования, регламент работы, права и обязанности членов Единой комиссии.</w:t>
      </w:r>
    </w:p>
    <w:p>
      <w:pPr>
        <w:pStyle w:val="ConsPlusNormal"/>
        <w:spacing w:before="220" w:after="0"/>
        <w:ind w:firstLine="540"/>
        <w:jc w:val="both"/>
        <w:rPr/>
      </w:pPr>
      <w:r>
        <w:rPr>
          <w:rFonts w:cs="Times New Roman" w:ascii="Times New Roman" w:hAnsi="Times New Roman"/>
          <w:sz w:val="24"/>
          <w:szCs w:val="24"/>
        </w:rPr>
        <w:t xml:space="preserve">3. Единая комиссия в процессе своей деятельности руководствуетс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иными нормативными правовыми актами Российской Федерации, Порядком.</w:t>
      </w:r>
    </w:p>
    <w:p>
      <w:pPr>
        <w:pStyle w:val="ConsPlusNormal"/>
        <w:spacing w:before="220" w:after="0"/>
        <w:ind w:firstLine="540"/>
        <w:jc w:val="both"/>
        <w:rPr/>
      </w:pPr>
      <w:r>
        <w:rPr>
          <w:rFonts w:cs="Times New Roman" w:ascii="Times New Roman" w:hAnsi="Times New Roman"/>
          <w:sz w:val="24"/>
          <w:szCs w:val="24"/>
        </w:rPr>
        <w:t>4. Лица,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Российской Федерации, он сообщает об этом председателю Единой комиссии в течение одного дня с момента, когда он узнал о таком нару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создания и принципы работы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ConsPlusNormal"/>
        <w:spacing w:before="220" w:after="0"/>
        <w:ind w:firstLine="540"/>
        <w:jc w:val="both"/>
        <w:rPr/>
      </w:pPr>
      <w:r>
        <w:rPr>
          <w:rFonts w:cs="Times New Roman" w:ascii="Times New Roman" w:hAnsi="Times New Roman"/>
          <w:sz w:val="24"/>
          <w:szCs w:val="24"/>
        </w:rPr>
        <w:t>8. Единая комиссия осуществляет функций по осуществлению закупок путем проведения конкурсов, аукционов, запросов котировок, запросов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ункции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ункции Единой комиссии при осуществлении закупок путем проведения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открытом конкурсе;</w:t>
      </w:r>
    </w:p>
    <w:p>
      <w:pPr>
        <w:pStyle w:val="ConsPlusNormal"/>
        <w:spacing w:before="220" w:after="0"/>
        <w:ind w:firstLine="540"/>
        <w:jc w:val="both"/>
        <w:rPr/>
      </w:pPr>
      <w:r>
        <w:rPr>
          <w:rFonts w:cs="Times New Roman" w:ascii="Times New Roman" w:hAnsi="Times New Roman"/>
          <w:sz w:val="24"/>
          <w:szCs w:val="24"/>
        </w:rPr>
        <w:t xml:space="preserve">3) признание заявок на участие в открытом конкурсе соответствующими требованиям, установлен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тклонение заявок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заявок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явление победителя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протокола рассмотрения и оценки заявок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ункции Единой комиссии при осуществлении закупок путем проведения конкурса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конкурсе с ограниченным участием;</w:t>
      </w:r>
    </w:p>
    <w:p>
      <w:pPr>
        <w:pStyle w:val="ConsPlusNormal"/>
        <w:spacing w:before="220" w:after="0"/>
        <w:ind w:firstLine="540"/>
        <w:jc w:val="both"/>
        <w:rPr/>
      </w:pPr>
      <w:r>
        <w:rPr>
          <w:rFonts w:cs="Times New Roman" w:ascii="Times New Roman" w:hAnsi="Times New Roman"/>
          <w:sz w:val="24"/>
          <w:szCs w:val="24"/>
        </w:rPr>
        <w:t xml:space="preserve">3) признание заявок на участие в конкурсе с ограниченным участием соответствующими требованиям, установлен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тклонение заявок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заявок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явление победителя конкурса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формл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протокола рассмотрения и оценки заявок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Функции Единой комиссии при осуществлении закупок путем проведения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обсуждения с участниками закупк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окончательных заявок на участие в двухэтапном конкурсе;</w:t>
      </w:r>
    </w:p>
    <w:p>
      <w:pPr>
        <w:pStyle w:val="ConsPlusNormal"/>
        <w:spacing w:before="220" w:after="0"/>
        <w:ind w:firstLine="540"/>
        <w:jc w:val="both"/>
        <w:rPr/>
      </w:pPr>
      <w:r>
        <w:rPr>
          <w:rFonts w:cs="Times New Roman" w:ascii="Times New Roman" w:hAnsi="Times New Roman"/>
          <w:sz w:val="24"/>
          <w:szCs w:val="24"/>
        </w:rPr>
        <w:t xml:space="preserve">6) признание окончательных заявок на участие в двухэтапном конкурсе соответствующими требованиям, установлен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тклонение окончательных заявок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ценка окончательных заявок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ыявление победителя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формление протокола первого этапа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формление протокола рассмотрения и оценки окончательных заявок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Функции Единой комиссии при осуществлении закупок путем проведения открытого аукциона в электронной форме (далее - электронный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допуске участника закупки к участию в электронном аукционе и признании этого участника участником электронного аукциона или об отказе в допуске к участию в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формление протокола рассмотрения заявок на участие в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торых частей заявок на участие в электронном аукционе, а также документов, направленных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соответствии или несоответствии заявки на участие в электронном аукционе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формление протокола подведения итогов электронного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Функции Единой комиссии при осуществлении закупок путем проведения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и оценка заявок на участие в запросе котировок;</w:t>
      </w:r>
    </w:p>
    <w:p>
      <w:pPr>
        <w:pStyle w:val="ConsPlusNormal"/>
        <w:spacing w:before="220" w:after="0"/>
        <w:ind w:firstLine="540"/>
        <w:jc w:val="both"/>
        <w:rPr/>
      </w:pPr>
      <w:r>
        <w:rPr>
          <w:rFonts w:cs="Times New Roman" w:ascii="Times New Roman" w:hAnsi="Times New Roman"/>
          <w:sz w:val="24"/>
          <w:szCs w:val="24"/>
        </w:rPr>
        <w:t xml:space="preserve">3) признание заявок на участие в запросе котировок соответствующими требованиям извещения о проведении запроса котировок или отклонение котировочных заявок, не соответствующих требованиям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либо извещения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явление победителя в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формление протокола рассмотрения и оценки заявок на участие в запросе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Функции Единой комиссии при осуществлении закупок путем проведения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ценка заявок на участие в запросе предложений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явление заявки на участие в запросе предложений, содержащей лучшие условия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ценка окончательных предложений и выявление победителя в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формление протокола проведения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формление итогового протокола запроса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ирование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Единая комиссия является коллегиальным органом, действующим на постоянной основе, которая состоит из возглавляющего ее председателя, заместителя председателя, секретаря и членов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став Единой комиссии утверждается прик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 праве голоса секретаря Единой комиссии указывается в приказе о составе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Единая комиссия состоит не менее чем из пяти 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 соответствии с </w:t>
      </w:r>
      <w:hyperlink r:id="rId11">
        <w:r>
          <w:rPr>
            <w:rStyle w:val="InternetLink"/>
            <w:rFonts w:cs="Times New Roman" w:ascii="Times New Roman" w:hAnsi="Times New Roman"/>
            <w:sz w:val="24"/>
            <w:szCs w:val="24"/>
          </w:rPr>
          <w:t>частью 6 статьи 39</w:t>
        </w:r>
      </w:hyperlink>
      <w:r>
        <w:rPr>
          <w:rFonts w:cs="Times New Roman" w:ascii="Times New Roman" w:hAnsi="Times New Roman"/>
          <w:sz w:val="24"/>
          <w:szCs w:val="24"/>
        </w:rPr>
        <w:t xml:space="preserve"> Закона о контрактной системе членами Единой комиссии не могут бы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го органа в сфере закупок, непосредственно осуществляющие контроль в сфере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В случае выявления в составе Единой комиссии указанных лиц должностное лицо, принявшее решение о создании Единой комиссии,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мена члена Единой комиссии оформляется прик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абота Единой комиссии при определении поставщ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50 процентов от общего числа ее членов.</w:t>
      </w:r>
    </w:p>
    <w:p>
      <w:pPr>
        <w:pStyle w:val="ConsPlusNormal"/>
        <w:spacing w:before="220" w:after="0"/>
        <w:ind w:firstLine="540"/>
        <w:jc w:val="both"/>
        <w:rPr/>
      </w:pPr>
      <w:r>
        <w:rPr>
          <w:rFonts w:cs="Times New Roman" w:ascii="Times New Roman" w:hAnsi="Times New Roman"/>
          <w:sz w:val="24"/>
          <w:szCs w:val="24"/>
        </w:rPr>
        <w:t>25. Отсутствие члена Единой комиссии на заседании Единой комиссии допускается только по уважительным причинам. В случае неоднократного отсутствия члена Единой комиссии на заседаниях Единой комиссии без уважительной причины председатель Единой комиссии обязан поставить в известность руководителя учреждения с предложением о замене данного члена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Решение Единой комиссии принимается простым большинством голосов от числа присутствующих на заседании членов Единой комиссии.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Голосование осуществляется открыто. Принятие решения членами Единой комиссии путем проведения заочного голосования, а также делегирование членами Единой комиссии своих полномочий иным лицам не допуска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осуществлении закупок путем проведения открытого конкурса Еди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рок, установленный конкурсной документацией, осуществляет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 перед вскрытием конвертов с заявками на участие в открытом конкурсе и открытием доступа к поданным в форме электронных документов заявкам на участие в открытом конкурсе (в отношении каждого лота) объявляет участникам конкурс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открытия указанного доступа, объявляет последствия подачи двух и более заявок на участие в открытом конкурсе одним участником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объявляет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ю,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рок, установленный законодательством Российской Федерации, оформляет протокол вскрытия конвертов с заявками на участие в открытом конкурсе, который подписывается членами Единой комиссии и открывает доступ к поданным в форме электронных документов заявкам на участие в открыт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а) рассматривает заявки на участие в открытом конкурсе на соответствие требованиям, установлен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звещением о проведении открытого конкурса, конкурсной документацией;</w:t>
      </w:r>
    </w:p>
    <w:p>
      <w:pPr>
        <w:pStyle w:val="ConsPlusNormal"/>
        <w:spacing w:before="220" w:after="0"/>
        <w:ind w:firstLine="540"/>
        <w:jc w:val="both"/>
        <w:rPr/>
      </w:pPr>
      <w:r>
        <w:rPr>
          <w:rFonts w:cs="Times New Roman" w:ascii="Times New Roman" w:hAnsi="Times New Roman"/>
          <w:sz w:val="24"/>
          <w:szCs w:val="24"/>
        </w:rPr>
        <w:t xml:space="preserve">б) проверяет соответствие участников открытого конкурса требованиям, установленным </w:t>
      </w:r>
      <w:hyperlink r:id="rId13">
        <w:r>
          <w:rPr>
            <w:rStyle w:val="InternetLink"/>
            <w:rFonts w:cs="Times New Roman" w:ascii="Times New Roman" w:hAnsi="Times New Roman"/>
            <w:sz w:val="24"/>
            <w:szCs w:val="24"/>
          </w:rPr>
          <w:t>частью 1 статьи 31</w:t>
        </w:r>
      </w:hyperlink>
      <w:r>
        <w:rPr>
          <w:rFonts w:cs="Times New Roman" w:ascii="Times New Roman" w:hAnsi="Times New Roman"/>
          <w:sz w:val="24"/>
          <w:szCs w:val="24"/>
        </w:rPr>
        <w:t xml:space="preserve"> Закона о контрактной системе, извещением о проведении открытого конкурса и конкурсной документацией;</w:t>
      </w:r>
    </w:p>
    <w:p>
      <w:pPr>
        <w:pStyle w:val="ConsPlusNormal"/>
        <w:spacing w:before="220" w:after="0"/>
        <w:ind w:firstLine="540"/>
        <w:jc w:val="both"/>
        <w:rPr/>
      </w:pPr>
      <w:r>
        <w:rPr>
          <w:rFonts w:cs="Times New Roman" w:ascii="Times New Roman" w:hAnsi="Times New Roman"/>
          <w:sz w:val="24"/>
          <w:szCs w:val="24"/>
        </w:rPr>
        <w:t xml:space="preserve">в) в отношении каждой заявки на участие в открытом конкурсе принимает решение о признании такой заявки соответствующей требованиям, установлен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б отклонении так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изводит оценку заявок на участие в открытом конкурсе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 результатам оценки присваивает заявкам на участие в открытом конкурсе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ыявляет победителя открыт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рок, установленный законодательством Российской Федерации, оформляет протокол рассмотрения и оценки заявок на участие в открытом конкурсе,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При осуществлении закупок путем проведения конкурса с ограниченным участием Единая комиссия:</w:t>
      </w:r>
    </w:p>
    <w:p>
      <w:pPr>
        <w:pStyle w:val="ConsPlusNormal"/>
        <w:spacing w:before="220" w:after="0"/>
        <w:ind w:firstLine="540"/>
        <w:jc w:val="both"/>
        <w:rPr/>
      </w:pPr>
      <w:r>
        <w:rPr>
          <w:rFonts w:cs="Times New Roman" w:ascii="Times New Roman" w:hAnsi="Times New Roman"/>
          <w:sz w:val="24"/>
          <w:szCs w:val="24"/>
        </w:rPr>
        <w:t>1) в срок, установленный конкурсной документацией, осуществляет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 перед вскрытием конвертов с заявками на участие в конкурсе с ограниченным участием и открытием доступа к поданным в форме электронных документов заявкам на участие в конкурсе с ограниченным участием (в отношении каждого лота) объявляет участникам конкурса с ограниченным участием о возможности подачи заявок на участие в конкурсе с ограниченным участием, изменения или отзыва поданных заявок на участие в конкурсе с ограниченным участием до вскрытия таких конвертов и открытия указанного доступа, объявляет последствия подачи двух и более заявок на участие в конкурсе с ограниченным участием одним участником конкурса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вскрытии конвертов с заявками на участие в конкурсе с ограниченным участием и открытии доступа к поданным в форме электронных документов заявкам на участие в конкурсе с ограниченным участием объявляет информацию о месте, дате и времени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наименование (для юридического лица), фамилию,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с ограниченным участием и являющиеся критерием оценки заявок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рок, установленный законодательством Российской Федерации, оформляет протокол вскрытия конвертов с заявками на участие в конкурсе с ограниченным участием, который подписывается членами Единой комиссии, и открывает доступ к поданным в форме электронных документов заявкам на участие в конкурсе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а) рассматривает заявки на участие в конкурсе с ограниченным участием на соответствие требованиям, установлен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звещением о проведении конкурса с ограниченным участием, конкурсной документацией;</w:t>
      </w:r>
    </w:p>
    <w:p>
      <w:pPr>
        <w:pStyle w:val="ConsPlusNormal"/>
        <w:spacing w:before="220" w:after="0"/>
        <w:ind w:firstLine="540"/>
        <w:jc w:val="both"/>
        <w:rPr/>
      </w:pPr>
      <w:r>
        <w:rPr>
          <w:rFonts w:cs="Times New Roman" w:ascii="Times New Roman" w:hAnsi="Times New Roman"/>
          <w:sz w:val="24"/>
          <w:szCs w:val="24"/>
        </w:rPr>
        <w:t xml:space="preserve">б) в отношении каждой заявки на участие в конкурсе с ограниченным участием принимает решение о признании такой заявки соответствующей требованиям, установлен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б отклонении так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 оценку заявок на участие в конкурсе с ограниченным участием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о результатам оценки присваивает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ыявляет победителя конкурса с ограниченным учас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рок, установленный законодательством Российской Федерации, оформляет протокол рассмотрения и оценки заявок на участие в конкурсе с ограниченным участием,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При осуществлении закупок путем проведения двухэтапного конкурса Еди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рок, установленный конкурсной документацией, осуществляет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 перед вскрытием конвертов с первоначальными заявками на участие в двухэтапном конкурсе и открытием доступа к поданным в форме электронных документов первоначальным заявкам на участие в двухэтапном конкурсе (в отношении каждого лота) объявляет участникам двухэтапного конкурса о возможности подачи первоначальных заявок на участие в двухэтапном конкурсе, изменения или отзыва поданных первоначальных заявок на участие в двухэтапном конкурсе до вскрытия таких конвертов и открытия указанного доступа, объявляет последствия подачи двух и более первоначальных заявок на участие в двухэтапном конкурсе одним участником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вскрытии конвертов с первоначальными заявками на участие в двухэтапном конкурсе и открытии доступа к поданным в форме электронных документов первоначальным заявкам на участие в двухэтапном конкурсе объявляет информацию о месте, дате и времени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двухэтапного конкурса, конверт с первоначальной заявкой которого вскрывается или доступ к поданной в форме электронного документа первоначальной заявке которого открывается, предложения участника двухэтапного конкурса в отношении объект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рок, установленный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оводит обсуждение с участниками, подавшими первоначальные заявки на участие в двухэтапном конкурсе, предложений в отношении объекта закупки, содержащихся в таких заяв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формляет протокол первого этапа двухэтапного конкурса,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ивает участникам двухэтапного конкурса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рок, установленный конкурсной документацией, осуществляет вскрытие конвертов с окончательными заявками на участие в двухэтапном конкурсе и открытие доступа к поданным в форме электронных документов окончательным заявкам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посредственно перед вскрытием конвертов с окончательными заявками на участие в двухэтапном конкурсе и открытием доступа к поданным в форме электронных документов окончательным заявкам на участие в двухэтапном конкурсе (в отношении каждого лота) объявляет участникам двухэтапного конкурса о возможности подачи окончательных заявок на участие в двухэтапном конкурсе, изменения или отзыва поданных окончательных заявок на участие в двухэтапном конкурсе до вскрытия таких конвертов и открытия указанного доступа, объявляет последствия подачи двух и более окончательных заявок на участие в двухэтапном конкурсе одним участником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вскрытии конвертов с окончательными заявками на участие в двухэтапном конкурсе и открытии доступа к поданным в форме электронных документов окончательным заявкам на участие в двухэтапном конкурсе объявляет информацию о месте, дате и времени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 наименование (для юридического лица), фамилию, имя, отчество (при наличии) (для физического лица), почтовый адрес каждого участника конкурса, конверт с окончательной заявкой которого вскрывается или доступ к поданной в форме электронного документа окончательной заявке которого открывается, наличие информации и документов, предусмотренных конкурсной документацией, условия исполнения контракта, указанные в окончательной заявке на участие в двухэтапном конкурсе и являющиеся критерием оценки заявок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а) рассматривает окончательные заявки на участие в двухэтапном конкурсе на соответствие требованиям, установлен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звещением о проведении двухэтапного конкурса, конкурсной документацией;</w:t>
      </w:r>
    </w:p>
    <w:p>
      <w:pPr>
        <w:pStyle w:val="ConsPlusNormal"/>
        <w:spacing w:before="220" w:after="0"/>
        <w:ind w:firstLine="540"/>
        <w:jc w:val="both"/>
        <w:rPr/>
      </w:pPr>
      <w:r>
        <w:rPr>
          <w:rFonts w:cs="Times New Roman" w:ascii="Times New Roman" w:hAnsi="Times New Roman"/>
          <w:sz w:val="24"/>
          <w:szCs w:val="24"/>
        </w:rPr>
        <w:t xml:space="preserve">б) в отношении каждой окончательной заявки принимает решение о признании окончательной заявки на участие в двухэтапном конкурсе соответствующей требованиям, установлен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ли об отклонении окончательной заявки на участие в двухэтапн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 оценку окончательных заявок на участие в двухэтапном конкурсе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о результатам оценки присваивает окончательным заявкам на участие в двухэтапном конкурсе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ыявляет победителя двухэтап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рок, установленный законодательством Российской Федерации, оформляет протокол рассмотрения и оценки окончательных заявок на участие в двухэтапном конкурсе,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ок путем проведения электронного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рок, установленный законодательством Российской Федерации, осуществляет проверку первых частей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рок, установленный законодательством Российской Федерации, оформляет протокол рассмотрения заявок на участие в электронном аукционе,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рок, установленный законодательством Российской Федерации, рассматривает вторые части заявок на участие в электронном аукционе, а также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сматривает информацию об участниках электронного аукциона, содержащуюся в реестре участников электронного аукциона, получивших аккредитацию на электронной площа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являет победителя электронного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рок, установленный законодательством Российской Федерации, оформляет протокол подведения итогов электронного аукциона,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 осуществлении закупок путем проведения запроса котировок Еди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рок, установленный извещением о проведении запроса котировок, осуществляет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на участие в запросе котировок объявляет участникам запроса котировок о возможности подачи заявок на участие в запросе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вскрытии конвертов с заявками на участие в запросе котировок и открытии доступа к поданным в форме электронных документов заявкам на участие в запросе котировок объявляет информацию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ю,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у товара, работы или услуги, указанную в такой заявке, информацию, необходимую заказчику в соответствии с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рок, установленный законодательством Российской Федерации, проводит рассмотрение заявок на участие в запросе котировок в части соответствия их требованиям, установленным в извещении о проведении запроса котировок, и оценку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каждой заявки на участие в запросе котировок принимает решение о соответствии такой заявки требованиям, установленным в извещении о проведении запроса котировок, или об отклонении так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являет победителя в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рок, установленный законодательством Российской Федерации, оформляет протокол рассмотрения и оценки заявок на участие в запросе котировок,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осуществлении закупок путем проведения запроса предложений Еди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рок, установленный в извещении о проведении запроса предложений, осущест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странение участников запроса предложений, не соответствующих требованиям, установленным документацией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ценку заявок на участие в запросе предложений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заявки на участие в запросе предложений, содержащей лучшие условия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и подписание протокола проведения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рок, установленный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оценку окончательных предложений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сваивает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яет победителя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ормирует итоговый протокол запроса предложений, который подписывается членами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отношении участников закупки Единая комиссия обязана:</w:t>
      </w:r>
    </w:p>
    <w:p>
      <w:pPr>
        <w:pStyle w:val="ConsPlusNormal"/>
        <w:spacing w:before="220" w:after="0"/>
        <w:ind w:firstLine="540"/>
        <w:jc w:val="both"/>
        <w:rPr/>
      </w:pPr>
      <w:r>
        <w:rPr>
          <w:rFonts w:cs="Times New Roman" w:ascii="Times New Roman" w:hAnsi="Times New Roman"/>
          <w:sz w:val="24"/>
          <w:szCs w:val="24"/>
        </w:rPr>
        <w:t xml:space="preserve">1) принять решение об о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w:t>
      </w:r>
      <w:hyperlink r:id="rId1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и наличии таких требований) статьи 31 Закона о контрактной системе, или предоставил недостоверную информацию в отношении своего соответствия указанны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лонить заявку на участие в конкурсе в случае признания информации о добросовестности участника конкурса недостовер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предоставления победителем электронного аукциона заказчику вместе с проектом контракта информации о добросовестности такого участника аукциона признать такого участника аукциона уклонившимся от заключ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рава и обязанности членов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дседатель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Единой комиссии, обеспечивает исполнение Порядка, реализует права и исполняет обязанности члена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вает и ведет заседание Единой комиссии, объявляет состав присутствующих на заседании членов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ъявляет заседания правомочными или выносит решение о его переносе из-за отсутствия необходимого количества членов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ъявляет или определяет лицо, которое сообщает сведения, подлежащие объявлению на процедуре вскрытия конвертов с заявками на участие в конкурсе, заявками на участие в конкурсе с ограниченным участием, первоначальными заявками на участие в двухэтапном конкурсе, окончательными заявками на участие в двухэтапном конкурсе, заявками на участие в запросе котировок, заявками на участие в запросе предложений, окончательными предложениями и открытия доступа к поданным в форме электронных документов таким заявкам и окончательным пред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выносит на обсуждение Единой комиссии вопрос о привлечении к работе эксп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составленные в ходе работы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Заместитель председателя Единой комиссии осуществляет функции председателя Единой комиссии в период его временного отсут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Члены Единой комисси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о всеми представленными на рассмотрение документами и сведениями, составляющими заявку на участие в конкурсе, электронном аукционе, запросе котировок или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ступать по вопросам повестки дня на заседаниях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ерять правильность содержания составляемых протоколов, в том числе правильность отражения в этих протоколах своего вы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Члены Единой комисси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ConsPlusNormal"/>
        <w:spacing w:before="220" w:after="0"/>
        <w:ind w:firstLine="540"/>
        <w:jc w:val="both"/>
        <w:rPr/>
      </w:pPr>
      <w:r>
        <w:rPr>
          <w:rFonts w:cs="Times New Roman" w:ascii="Times New Roman" w:hAnsi="Times New Roman"/>
          <w:sz w:val="24"/>
          <w:szCs w:val="24"/>
        </w:rPr>
        <w:t xml:space="preserve">2) при проведении заседаний Единой комиссии соблюдать требования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я в пределах своей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Секретарь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членов Единой комиссии материалами, осуществляет подготовку заседаний Единой комиссии, включая оформление и рассылку документов, уведомляет членов Единой комиссии о времени и месте проведения заседаний Единой комиссии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аудиозапись процедур вскрытия конвертов с заявками на участие в конкурсах, запросах котировок, запроса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дет журнал регистрации представителей участников закупки и и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всех документов, составляемых в процессе проведения конкурсов, электронных аукционов, запросов котировок, запросов предложений, в том числе протоколов заседаний Еди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наделении правом голоса осуществляет полномочия члена Еди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3E44A571B1716BE01547018B2AA1186F7768ACA8B9F8C8F4011E0617DKAN" TargetMode="External"/><Relationship Id="rId3" Type="http://schemas.openxmlformats.org/officeDocument/2006/relationships/hyperlink" Target="consultantplus://offline/ref=CC375B524CA094C7689BED2A2A768D681C8AE56E5B6A7F9DB7F212A6A3FE851CA61ABB028A01C18FC7g5O" TargetMode="External"/><Relationship Id="rId4" Type="http://schemas.openxmlformats.org/officeDocument/2006/relationships/hyperlink" Target="consultantplus://offline/ref=CC375B524CA094C7689BED2A2A768D681C8AE56E5B6A7F9DB7F212A6A3FE851CA61ABB028A01C18FC7g5O" TargetMode="External"/><Relationship Id="rId5" Type="http://schemas.openxmlformats.org/officeDocument/2006/relationships/hyperlink" Target="consultantplus://offline/ref=CC375B524CA094C7689BED2A2A768D681C8AE56E5B6A7F9DB7F212A6A3CFgEO" TargetMode="External"/><Relationship Id="rId6" Type="http://schemas.openxmlformats.org/officeDocument/2006/relationships/hyperlink" Target="consultantplus://offline/ref=CC375B524CA094C7689BED2A2A768D681C80E368506A7F9DB7F212A6A3CFgEO" TargetMode="External"/><Relationship Id="rId7" Type="http://schemas.openxmlformats.org/officeDocument/2006/relationships/hyperlink" Target="consultantplus://offline/ref=CC375B524CA094C7689BED2A2A768D681C8AE56E5B6A7F9DB7F212A6A3CFgEO" TargetMode="External"/><Relationship Id="rId8" Type="http://schemas.openxmlformats.org/officeDocument/2006/relationships/hyperlink" Target="consultantplus://offline/ref=CC375B524CA094C7689BED2A2A768D681C8AE56E5B6A7F9DB7F212A6A3CFgEO" TargetMode="External"/><Relationship Id="rId9" Type="http://schemas.openxmlformats.org/officeDocument/2006/relationships/hyperlink" Target="consultantplus://offline/ref=CC375B524CA094C7689BED2A2A768D681C8AE56E5B6A7F9DB7F212A6A3CFgEO" TargetMode="External"/><Relationship Id="rId10" Type="http://schemas.openxmlformats.org/officeDocument/2006/relationships/hyperlink" Target="consultantplus://offline/ref=CC375B524CA094C7689BED2A2A768D681C8AE56E5B6A7F9DB7F212A6A3CFgEO" TargetMode="External"/><Relationship Id="rId11" Type="http://schemas.openxmlformats.org/officeDocument/2006/relationships/hyperlink" Target="consultantplus://offline/ref=CC375B524CA094C7689BED2A2A768D681C8AE56E5B6A7F9DB7F212A6A3FE851CA61ABB028A01C18EC7gEO" TargetMode="External"/><Relationship Id="rId12" Type="http://schemas.openxmlformats.org/officeDocument/2006/relationships/hyperlink" Target="consultantplus://offline/ref=CC375B524CA094C7689BED2A2A768D681C8AE56E5B6A7F9DB7F212A6A3CFgEO" TargetMode="External"/><Relationship Id="rId13" Type="http://schemas.openxmlformats.org/officeDocument/2006/relationships/hyperlink" Target="consultantplus://offline/ref=CC375B524CA094C7689BED2A2A768D681C8AE56E5B6A7F9DB7F212A6A3FE851CA61ABB028A01C68AC7g8O" TargetMode="External"/><Relationship Id="rId14" Type="http://schemas.openxmlformats.org/officeDocument/2006/relationships/hyperlink" Target="consultantplus://offline/ref=CC375B524CA094C7689BED2A2A768D681C8AE56E5B6A7F9DB7F212A6A3CFgEO" TargetMode="External"/><Relationship Id="rId15" Type="http://schemas.openxmlformats.org/officeDocument/2006/relationships/hyperlink" Target="consultantplus://offline/ref=CC375B524CA094C7689BED2A2A768D681C8AE56E5B6A7F9DB7F212A6A3CFgEO" TargetMode="External"/><Relationship Id="rId16" Type="http://schemas.openxmlformats.org/officeDocument/2006/relationships/hyperlink" Target="consultantplus://offline/ref=CC375B524CA094C7689BED2A2A768D681C8AE56E5B6A7F9DB7F212A6A3CFgEO" TargetMode="External"/><Relationship Id="rId17" Type="http://schemas.openxmlformats.org/officeDocument/2006/relationships/hyperlink" Target="consultantplus://offline/ref=CC375B524CA094C7689BED2A2A768D681C8AE56E5B6A7F9DB7F212A6A3CFgEO" TargetMode="External"/><Relationship Id="rId18" Type="http://schemas.openxmlformats.org/officeDocument/2006/relationships/hyperlink" Target="consultantplus://offline/ref=CC375B524CA094C7689BED2A2A768D681C8AE56E5B6A7F9DB7F212A6A3CFgEO" TargetMode="External"/><Relationship Id="rId19" Type="http://schemas.openxmlformats.org/officeDocument/2006/relationships/hyperlink" Target="consultantplus://offline/ref=CC375B524CA094C7689BED2A2A768D681C8AE56E5B6A7F9DB7F212A6A3FE851CA61ABB028A01C68AC7g8O" TargetMode="External"/><Relationship Id="rId20" Type="http://schemas.openxmlformats.org/officeDocument/2006/relationships/hyperlink" Target="consultantplus://offline/ref=CC375B524CA094C7689BED2A2A768D681C8AE56E5B6A7F9DB7F212A6A3FE851CA61ABB028A00C288C7gDO" TargetMode="External"/><Relationship Id="rId21" Type="http://schemas.openxmlformats.org/officeDocument/2006/relationships/hyperlink" Target="consultantplus://offline/ref=CC375B524CA094C7689BED2A2A768D681C8AE56E5B6A7F9DB7F212A6A3FE851CA61ABB028A01C68DC7g9O" TargetMode="External"/><Relationship Id="rId22" Type="http://schemas.openxmlformats.org/officeDocument/2006/relationships/hyperlink" Target="consultantplus://offline/ref=CC375B524CA094C7689BED2A2A768D681C8AE56E5B6A7F9DB7F212A6A3FE851CA61ABB04C8gEO" TargetMode="External"/><Relationship Id="rId23" Type="http://schemas.openxmlformats.org/officeDocument/2006/relationships/hyperlink" Target="consultantplus://offline/ref=CC375B524CA094C7689BED2A2A768D681C8AE56E5B6A7F9DB7F212A6A3CFgE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1:00Z</dcterms:created>
  <dc:creator>1</dc:creator>
  <dc:description/>
  <dc:language>en-US</dc:language>
  <cp:lastModifiedBy>1</cp:lastModifiedBy>
  <dcterms:modified xsi:type="dcterms:W3CDTF">2018-03-28T08:01:00Z</dcterms:modified>
  <cp:revision>2</cp:revision>
  <dc:subject/>
  <dc:title/>
</cp:coreProperties>
</file>